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роках и местах регистрации для участия в написании итогового сочинения (изложения) в Смоленской области в 2020/21 учебном году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096"/>
        <w:gridCol w:w="1374"/>
        <w:gridCol w:w="1381"/>
        <w:gridCol w:w="1348"/>
      </w:tblGrid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тогового сочинения (изложения)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абря 202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февраля 202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ая 2021</w:t>
            </w:r>
          </w:p>
        </w:tc>
      </w:tr>
      <w:tr>
        <w:trPr/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й на участие в итоговом сочинении (изложении) всеми категориями участнико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регистрации на участие в итоговом сочинении (изложении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ноября 202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января 202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 апреля 2021</w:t>
            </w:r>
          </w:p>
        </w:tc>
      </w:tr>
      <w:tr>
        <w:trPr/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обучающихся с результатами (указаны примерные даты информирования)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 декабря 202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 февраля 202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 мая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 в итоговом сочинении (изложении) участники подают заявление на участие в итоговом сочинении (изложении), согласие на обработку персональных данных и предъявляют следующие докумен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 об образовании (диплом, аттестат о среднем общем образовании (для выпускников прошлых ле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из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 (для обучающихся по образовательным программам среднего профессионального образова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из образовательной организации с заверенным в установленном порядке переводом с иностранного языка (для обучающихся в иностранных образовательных организациях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копию заключения ЦПМПК и/или оригинал справки по инвалидности (при наличии) для организации специальных условий при проведении итогового сочинения (изложе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(при наличии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цы заявл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пускников текущего года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разец</w:t>
        </w:r>
      </w:hyperlink>
      <w:r>
        <w:rPr>
          <w:rFonts w:cs="Times New Roman" w:ascii="Times New Roman" w:hAnsi="Times New Roman"/>
          <w:sz w:val="20"/>
          <w:szCs w:val="20"/>
        </w:rPr>
        <w:t> заявления на участие в итоговом сочинении (изложени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пускников прошлых лет/ для обучающихся по образовательным программам среднего профессионального образования/ для обучающихся в иностранных образовательных организациях: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разец</w:t>
        </w:r>
      </w:hyperlink>
      <w:r>
        <w:rPr>
          <w:rFonts w:cs="Times New Roman" w:ascii="Times New Roman" w:hAnsi="Times New Roman"/>
          <w:sz w:val="20"/>
          <w:szCs w:val="20"/>
        </w:rPr>
        <w:t> заявления на участие в итоговом сочинении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амятка</w:t>
        </w:r>
      </w:hyperlink>
      <w:r>
        <w:rPr>
          <w:rFonts w:cs="Times New Roman" w:ascii="Times New Roman" w:hAnsi="Times New Roman"/>
          <w:sz w:val="20"/>
          <w:szCs w:val="20"/>
        </w:rPr>
        <w:t> о порядке проведения итогового сочинения (изложения) (для ознакомления обучающихся и их родителей (законных представителей) под подпись)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огласие на обработку персональных данных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1.nubex.ru/s11226-0df/f1081_ad/&#1047;&#1072;&#1103;&#1074;&#1083;&#1077;&#1085;&#1080;&#1077; &#1048;&#1057; &#1042;&#1058;&#1043;.docx" TargetMode="External"/><Relationship Id="rId3" Type="http://schemas.openxmlformats.org/officeDocument/2006/relationships/hyperlink" Target="https://r1.nubex.ru/s11226-0df/f1082_bf/&#1047;&#1072;&#1103;&#1074;&#1083;&#1077;&#1085;&#1080;&#1077; &#1048;&#1057; &#1091;&#1095;&#1072;&#1089;&#1090;&#1085;&#1080;&#1082;&#1080;.docx" TargetMode="External"/><Relationship Id="rId4" Type="http://schemas.openxmlformats.org/officeDocument/2006/relationships/hyperlink" Target="https://r1.nubex.ru/s11226-0df/f1083_ee/&#1055;&#1072;&#1084;&#1103;&#1090;&#1082;&#1072; &#1048;&#1057;.docx" TargetMode="External"/><Relationship Id="rId5" Type="http://schemas.openxmlformats.org/officeDocument/2006/relationships/hyperlink" Target="https://r1.nubex.ru/s11226-0df/f1084_a8/&#1057;&#1086;&#1075;&#1083;&#1072;&#1089;&#1080;&#1077; &#1048;&#1057; &#1054;&#1043;&#1040;&#1059; &#1057;&#1056;&#1062;&#1054;&#1050;&#1054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24:00Z</dcterms:created>
  <dc:creator>777</dc:creator>
  <dc:description/>
  <dc:language>en-US</dc:language>
  <cp:lastModifiedBy>нюша</cp:lastModifiedBy>
  <dcterms:modified xsi:type="dcterms:W3CDTF">2020-11-16T18:24:00Z</dcterms:modified>
  <cp:revision>2</cp:revision>
  <dc:subject/>
  <dc:title/>
</cp:coreProperties>
</file>