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6859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br/>
      </w:r>
    </w:p>
    <w:p>
      <w:pPr>
        <w:pStyle w:val="Style16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ятельность ученического самоуправления осуществляет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«Об образовании в РФ», Конвенцией </w:t>
      </w:r>
      <w:r>
        <w:rPr>
          <w:bCs/>
          <w:sz w:val="28"/>
          <w:szCs w:val="28"/>
        </w:rPr>
        <w:t xml:space="preserve">о защите </w:t>
      </w:r>
      <w:r>
        <w:rPr>
          <w:sz w:val="28"/>
          <w:szCs w:val="28"/>
        </w:rPr>
        <w:t xml:space="preserve">прав ребёнка, Уставом школ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дея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 должен являться реальным действующим лицом в построении гражданского общества.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ученического самоуправления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иля и тона дружеских отношений подлинного сотрудничества и сотворчества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средств педагогического взаимодействия, влияющего на развитие социально ценных интересов и потребностей детей и подростков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х лидерского и гуманитарного опыт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дачи ученического самоуправления.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Предоставить обучающимся реальную возможность участвовать в планировании, организации, исполнении и анализе учебно-воспитательного процесса.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ть у обучающихся потребность и готовность совершенствовать свою личность, создать условия для развития способностей и интересов членов ученического коллектива,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Обогащать духовный мир, развивать самостоятельное мышление и самосознание.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общечеловеческим ценностям, нормам коллективной жизни, законам государства, развивать гражданскую и социальную ответственности за самого себя, свою семью, окружающих людей, общество и Отечество.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желание бороться за своих друзей и ровесников, помогать им найти себя, преодолевать трудности, приносить пользу людям, стать защитником правды, добра и красоты.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амостоятельно найти дело полезное обществу, Отечеству, вести неустанную работу за сохранение мира, беречь и охранять природу.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сновные принципы самоуправления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чередование творческих поручений. Поручения регулярно меняются, а ребята на основе демократических выборов переходят из руководящего состава в рядовой и наоборот, тем самым у них появляется опыт работы по определённым направлениям.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ора на микроколлективы, создаваемые как по возрастным особенностям (клубы), так и по интересам.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ариативности. Право на выбор добровольного участия в деятельности, общешкольных мероприятиях.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либеральности. Право учащихся развивать свои способности в согласии с природой, а не вопреки ей.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успешности. Право на самоорганизацию и самопознание, самоопределение и самореализацию.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трудничества. Право ребёнка выступать в качестве субъекта целеполагания, то есть решать проблему «с двух сторон» - и взрослыми, и детьми.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мфортности. Право развивать свои интересы и способности в максимально комфортных для развития личности условиях.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ммуникативности. Право расширять круг делового и дружеского общения со сверстниками и взрослыми.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екреативности. Право ребёнка на отдых, игру и развлечения.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епрерывности. Право на непрерывный творческий рост.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ункции самоуправления</w:t>
      </w:r>
    </w:p>
    <w:p>
      <w:pPr>
        <w:pStyle w:val="Style16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Интегративная (сочетание коллективных и индивидуальных видов деятельности; объединение учащихся, педагогов и родителей).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онная (адаптация к социальным условиям). 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прав и свобод каждого. 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ая 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сновные законы коллектива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равды: Запомни, правда, нужна не только тебе, но и окружающим тебя людям. Будь правдив!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добра: Прежде чем требовать внимания к себе, прояви его к окружающим людям. Помни об интересах, нуждах, потребностях!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милосердия: Тебе хорошо, но рядом могут быть люди, у которых слёзы на глазах. Не забывай о них!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амяти: Народ, забывший свою историю, умрёт. Помни о своём народе и своей истории!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важения: Хочешь, чтобы тебя уважали — уважай человеческие достоинства других!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вободы: Каждый человек, хочет быть свободным, отстаивая свою свободу, не забывай о свободе другого человека!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чести: Вспоминай о своей физической силе только наедине с собой. Помни о своей духовной силе, долге, благородстве, достоинстве!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человека: Нельзя оскорблять человека ни словом, ни действием.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зелёного друга: Береги и изучай природу! 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>Закон трёх «сами»: Сами ищем дело, сами планируем и осуществляем его, сами подводим</w:t>
        <w:tab/>
        <w:t xml:space="preserve">итоги. </w:t>
        <w:br/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Style1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декс чести старшеклассника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- это нравственное достоинство человека, его доблесть и честность, благородство души и чистая совесть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и достоинство - величайшие ценности. Ими измеряются уровень и степень развития личности, её сила и своеобразие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и достоинство не даются нам от природы, они результат длительного </w:t>
        <w:br/>
        <w:t>самостроительства и самовоспитания. Хочешь быть назван человеком чести - будь им.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чести имеет высокие убеждения и твердые принципы. Он руководствуется идеалами, он не подражает большинству только потому, что оно большинство, а сохраняет среди людей свою индивидуальность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 не может жить один, но жить за счет других бесчестно и безнравственно.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счастии людей своего счастья не построишь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- наш общий дом, объединяющий людей разных возрастов, характеров и судеб. Честь школы складывается из личных достоинств каждого. Дорожи честью школьного братства, как своей собственной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читаем святыни Отечества, уважаем историю своего народа и своих предков, защищаем ценности своего школьного коллектива, укрепляем и развиваем его традиции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людей чести всегда высоко ценятся ум, образованность, интеллигентность. Человек постоянно стремится к знаниям, потому что он человек. Ему важна гармония ума и чувства, слова и дела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личности хорошо проявляется во взаимоотношениях полов. В нашей школе отношения юношей и девушек регулируются критериями искренности и моральной чистоты, чести и достоинства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ные обстоятельства и тяжелые условия не оправдывают дурные поступки и поведение. Порядочный человек в любых обстоятельствах остается человеком чести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есть силы и решимость - улучшай жизнь, нет - оставайся, по крайней мере, порядочным человеком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что не обретается так трудно и не теряется так легко, как чес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Критерии оценки работы школьного самоуправл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принятых законов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позиция каждого члена коллектив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ённость школьной жизнью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ость для каждого члена школьного коллектив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 уч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ь работы </w:t>
      </w:r>
    </w:p>
    <w:p>
      <w:pPr>
        <w:pStyle w:val="Style16"/>
        <w:spacing w:lineRule="atLeast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left="357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Структура   ученического</w:t>
        <w:tab/>
        <w:t>самоуправления</w:t>
        <w:br/>
      </w:r>
      <w:r>
        <w:rPr>
          <w:bCs/>
          <w:sz w:val="28"/>
          <w:szCs w:val="28"/>
        </w:rPr>
        <w:t xml:space="preserve">        Система школьного самоуправления представляет собой трех уровневую ступень.</w:t>
      </w:r>
      <w:r>
        <w:rPr>
          <w:b/>
          <w:bCs/>
          <w:sz w:val="28"/>
          <w:szCs w:val="28"/>
        </w:rPr>
        <w:t xml:space="preserve"> Первый уровень </w:t>
      </w:r>
      <w:r>
        <w:rPr>
          <w:sz w:val="28"/>
          <w:szCs w:val="28"/>
        </w:rPr>
        <w:t xml:space="preserve">- ученическое самоуправление, осуществляемое в классах старостами, </w:t>
      </w:r>
      <w:r>
        <w:rPr>
          <w:b/>
          <w:sz w:val="28"/>
          <w:szCs w:val="28"/>
        </w:rPr>
        <w:t xml:space="preserve">второй </w:t>
      </w:r>
      <w:r>
        <w:rPr>
          <w:sz w:val="28"/>
          <w:szCs w:val="28"/>
        </w:rPr>
        <w:t xml:space="preserve">- ученическое самоуправление, осуществляемое советом старшеклассников, курирующим самоуправление в классах, </w:t>
      </w: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 xml:space="preserve"> – школьный ученический совет. Первые два уровня самоуправления составляют структуру ученического самоуправления. Каждый ученик класса может входить в тот или иной орган самоуправления класса, школы, может быть избран руководителем того или иного органа.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1</w:t>
      </w:r>
      <w:r>
        <w:rPr>
          <w:bCs/>
          <w:sz w:val="28"/>
          <w:szCs w:val="28"/>
        </w:rPr>
        <w:t>. Высшим органом органа ученического самоуправления является школьный ученический совет</w:t>
        <w:tab/>
        <w:t>(далее</w:t>
        <w:tab/>
        <w:t>ШУС).</w:t>
        <w:br/>
      </w:r>
      <w:r>
        <w:rPr>
          <w:b/>
          <w:bCs/>
          <w:sz w:val="28"/>
          <w:szCs w:val="28"/>
        </w:rPr>
        <w:t>10.2.</w:t>
      </w:r>
      <w:r>
        <w:rPr>
          <w:bCs/>
          <w:sz w:val="28"/>
          <w:szCs w:val="28"/>
        </w:rPr>
        <w:t xml:space="preserve"> Высшим должностным лицом ученического самоуправления является Президент.</w:t>
        <w:br/>
      </w:r>
      <w:r>
        <w:rPr>
          <w:b/>
          <w:bCs/>
          <w:sz w:val="28"/>
          <w:szCs w:val="28"/>
        </w:rPr>
        <w:t>10.3</w:t>
      </w:r>
      <w:r>
        <w:rPr>
          <w:bCs/>
          <w:sz w:val="28"/>
          <w:szCs w:val="28"/>
        </w:rPr>
        <w:t>. Исполнительный орган ШУСа – совет старшеклассников, который является связующим звеном между детским школьным объединением «Юные стеринцы» и старостатом.</w:t>
        <w:br/>
      </w:r>
      <w:r>
        <w:rPr>
          <w:b/>
          <w:bCs/>
          <w:sz w:val="28"/>
          <w:szCs w:val="28"/>
        </w:rPr>
        <w:t>10.4.</w:t>
      </w:r>
      <w:r>
        <w:rPr>
          <w:bCs/>
          <w:sz w:val="28"/>
          <w:szCs w:val="28"/>
        </w:rPr>
        <w:t xml:space="preserve"> Высшим органом самоуправления в классах является старостат.</w:t>
        <w:br/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Состав совета старшеклассников и регламент деятельности.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Совета старшеклассников могут быть учащиеся 8 - 11 классов, которые выбираются сроком на один год в начале учебного года на ученической конференции и которые принимают активное участие в жизни школы и класса. 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Совета старшеклассников определяется в зависимости от направлений деятельности ученического самоуправления. Ученическое самоуправление имеет право создавать временные органы для проведения ключевых КТД. 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школьного самоуправления выбирается путём голосования. Президент школьного самоуправления организует работу министерств, организует работу старост классов.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става членов Совета старшеклассников выбираются министры, ответственные за деятельность министерств в школе. 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во главе с министрами организуют работу в школе и классах и проводят заседания министерств не реже 2 раз в месяц. 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старшеклассников проводятся не реже одного раза в месяц. 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сность работы Совета старшеклассников, оперативность доведения всех его решений до каждого ученика обеспечивается регулярным информированием учащихся на классных собраниях и через специальный стенд объявлений, за который отвечает министерство печати.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работы Совета старшеклассников. 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таршеклассников способствует созданию сознательной дисциплины, культуры поведения учащихся в школе и вне её, выполнению всеми школьниками Устава образовательного учреждения, Правил внутреннего распорядка школы, единых педагогических требований, защите прав учащихся. 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ое самоуправление организует самообслуживание: уборку школы, благоустройство школьной территории, обеспечивает посильное участие школьников в ремонте мебели, оборудования и учебнико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ученического  самоуправления МБОУ «Средняя школа №1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33655</wp:posOffset>
                </wp:positionV>
                <wp:extent cx="2381250" cy="579755"/>
                <wp:effectExtent l="81280" t="5715" r="57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2.65pt;width:187.45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6395</wp:posOffset>
                </wp:positionH>
                <wp:positionV relativeFrom="paragraph">
                  <wp:posOffset>635</wp:posOffset>
                </wp:positionV>
                <wp:extent cx="1270" cy="4768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85pt;margin-top:0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2275</wp:posOffset>
                </wp:positionH>
                <wp:positionV relativeFrom="paragraph">
                  <wp:posOffset>125730</wp:posOffset>
                </wp:positionV>
                <wp:extent cx="1979295" cy="606425"/>
                <wp:effectExtent l="81915" t="5715" r="50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5pt;margin-top:9.9pt;width:155.8pt;height:47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1444625" cy="501015"/>
                <wp:effectExtent l="81915" t="5715" r="50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50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ОС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7.85pt;width:113.7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ОСТ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31115</wp:posOffset>
                </wp:positionV>
                <wp:extent cx="1851025" cy="569595"/>
                <wp:effectExtent l="81915" t="5715" r="50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ШО «Юные стеринц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1pt;margin-top:2.45pt;width:145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ШО «Юные стеринц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300</wp:posOffset>
                </wp:positionH>
                <wp:positionV relativeFrom="paragraph">
                  <wp:posOffset>31115</wp:posOffset>
                </wp:positionV>
                <wp:extent cx="1270" cy="3054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2.4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160655</wp:posOffset>
                </wp:positionV>
                <wp:extent cx="2129790" cy="577215"/>
                <wp:effectExtent l="81280" t="5715" r="57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5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учен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12.65pt;width:167.6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учен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7155</wp:posOffset>
                </wp:positionH>
                <wp:positionV relativeFrom="paragraph">
                  <wp:posOffset>117475</wp:posOffset>
                </wp:positionV>
                <wp:extent cx="1035050" cy="160020"/>
                <wp:effectExtent l="1270" t="260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536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9.25pt;width:81.45pt;height:1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810</wp:posOffset>
                </wp:positionH>
                <wp:positionV relativeFrom="paragraph">
                  <wp:posOffset>62230</wp:posOffset>
                </wp:positionV>
                <wp:extent cx="377190" cy="167005"/>
                <wp:effectExtent l="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76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4.9pt;width:29.65pt;height:13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7665</wp:posOffset>
                </wp:positionH>
                <wp:positionV relativeFrom="paragraph">
                  <wp:posOffset>36830</wp:posOffset>
                </wp:positionV>
                <wp:extent cx="1270" cy="25908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2.9pt;width:0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20015</wp:posOffset>
                </wp:positionV>
                <wp:extent cx="2381250" cy="600075"/>
                <wp:effectExtent l="81280" t="5715" r="571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9.45pt;width:187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345</wp:posOffset>
                </wp:positionH>
                <wp:positionV relativeFrom="paragraph">
                  <wp:posOffset>99695</wp:posOffset>
                </wp:positionV>
                <wp:extent cx="2381250" cy="735330"/>
                <wp:effectExtent l="81280" t="5080" r="57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права и 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35pt;margin-top:7.85pt;width:187.4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права и 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7170</wp:posOffset>
                </wp:positionH>
                <wp:positionV relativeFrom="paragraph">
                  <wp:posOffset>157480</wp:posOffset>
                </wp:positionV>
                <wp:extent cx="315595" cy="21336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2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2.4pt;width:24.8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7630</wp:posOffset>
                </wp:positionH>
                <wp:positionV relativeFrom="paragraph">
                  <wp:posOffset>157480</wp:posOffset>
                </wp:positionV>
                <wp:extent cx="372745" cy="36195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32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2.4pt;width:29.3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139700</wp:posOffset>
                </wp:positionV>
                <wp:extent cx="1113790" cy="908685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420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11pt;width:87.7pt;height:7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2151380" cy="704215"/>
                <wp:effectExtent l="81280" t="5715" r="571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70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75pt;margin-top:10.1pt;width:169.3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2890</wp:posOffset>
                </wp:positionH>
                <wp:positionV relativeFrom="paragraph">
                  <wp:posOffset>19685</wp:posOffset>
                </wp:positionV>
                <wp:extent cx="56515" cy="2108835"/>
                <wp:effectExtent l="36195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" cy="21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1.55pt;width:4.35pt;height:16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19685</wp:posOffset>
                </wp:positionV>
                <wp:extent cx="1225550" cy="1905635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580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.55pt;width:96.45pt;height:15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8485</wp:posOffset>
                </wp:positionH>
                <wp:positionV relativeFrom="paragraph">
                  <wp:posOffset>19685</wp:posOffset>
                </wp:positionV>
                <wp:extent cx="438150" cy="1273175"/>
                <wp:effectExtent l="11430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480" cy="12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.55pt;width:34.4pt;height:10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22225</wp:posOffset>
                </wp:positionV>
                <wp:extent cx="2381250" cy="735330"/>
                <wp:effectExtent l="81280" t="5080" r="57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pt;margin-top:1.75pt;width:187.4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17780</wp:posOffset>
                </wp:positionV>
                <wp:extent cx="2381250" cy="746125"/>
                <wp:effectExtent l="81280" t="5715" r="5715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5pt;margin-top:1.4pt;width:187.45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84455</wp:posOffset>
                </wp:positionV>
                <wp:extent cx="2381250" cy="735330"/>
                <wp:effectExtent l="812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здравоо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6.65pt;width:187.4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здравоохра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2420</wp:posOffset>
                </wp:positionH>
                <wp:positionV relativeFrom="paragraph">
                  <wp:posOffset>24765</wp:posOffset>
                </wp:positionV>
                <wp:extent cx="2381250" cy="691515"/>
                <wp:effectExtent l="81280" t="5715" r="5715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6pt;margin-top:1.95pt;width:187.4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оры </w:t>
      </w:r>
      <w:r>
        <w:rPr>
          <w:b/>
          <w:sz w:val="28"/>
          <w:szCs w:val="28"/>
        </w:rPr>
        <w:t>президента</w:t>
      </w:r>
      <w:r>
        <w:rPr>
          <w:b/>
          <w:bCs/>
          <w:sz w:val="28"/>
          <w:szCs w:val="28"/>
        </w:rPr>
        <w:t xml:space="preserve"> школьного самоуправления </w:t>
      </w:r>
      <w:r>
        <w:rPr>
          <w:b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кабинета министров ученического </w:t>
      </w:r>
      <w:r>
        <w:rPr>
          <w:b/>
          <w:sz w:val="28"/>
          <w:szCs w:val="28"/>
        </w:rPr>
        <w:t>самоуправления</w:t>
      </w:r>
    </w:p>
    <w:p>
      <w:pPr>
        <w:pStyle w:val="Style16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используются следующие понятия и определения: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Выборы министров ученического самоуправления МБОУ «Средняя школа № 1» (далее — выборы).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Избиратель - учащийся </w:t>
      </w:r>
      <w:r>
        <w:rPr>
          <w:iCs/>
          <w:sz w:val="28"/>
          <w:szCs w:val="28"/>
        </w:rPr>
        <w:t xml:space="preserve">5 </w:t>
      </w:r>
      <w:r>
        <w:rPr>
          <w:sz w:val="28"/>
          <w:szCs w:val="28"/>
        </w:rPr>
        <w:t>- 11 классов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Кандидат на должность Президента ученической ассоциации выдвинутый избирательным объединением или непосредственно избирателями (независимый кандидат) и зарегистрированный избирательной комиссией школы в соответствии с настоящим Положением.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ыборная агитация - деятельность избирателей и кандидатов по подготовке и распространению информации, имеющей целью побудить избирателей принять участие в голосовании.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тель - представитель кандидата в министерство, имеющий право присутствовать в помещении избирательной комиссии во время голосования и 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е лицо кандидата в министерство ученического самоуправления (далее - доверенное лицо) - избиратель, администратор школы или учитель, зарегистрированный в избирательной комиссии и ведущий предвыборную агитацию и организационную деятельность, способствующую избранию кандидата.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инципы выборов членов Министерства ученического самоуправления: </w:t>
        <w:br/>
        <w:t xml:space="preserve">а) выборы осуществляются избирателями на основе всеобщего равного и прямого избирательного права при тайном голосовании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ие избирателей в выборах является добровольным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икто не вправе оказывать воздействие на избирателей или кандидатов с целью принудить их к участию или неучастию в выборах, а также воздействовать на свободное волеизъявление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ность проведения выборов - выборы министров и Президента ученического самоуправления проводятся один раз в год.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12.1 Выдвижение и регистрация Президента ученического самоуправления и кандидатов в Министерство ученического самоуправления 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движения кандидатов: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в Министерства ученического самоуправления и на должность Президента ученического самоуправления выдвигаются от избирательных округов и избирателей (независимый кандидат).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движении кандидатов в Министерство ученического самоуправления принимается на общем собрании избирателей избирательного округа.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Выдвижение независимого кандидата производится путём сбора подписей избирателей в своём избирательном округе в количестве не менее 15 на одного кандидата в Министерства ученического самоуправления среди избирателей 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11 классов; не менее 50 подписей на кандидата на должность Президента ученического самоуправления. Сбор подписей производится под заявлением соответствующего лица о его согласии баллотироваться на должность Министра ученического самоуправления или на должность Президента ученического самоуправления. До начала сбора подписей за независимого кандидата инициаторы (инициатор) сообщают в избирательную комиссию о своём решении провести сбор подписей с указанием своей фамилии, имени и класса.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одписей производится в следующем порядке: на каждом подписном листе указывается фамилия, имя, отчество, дата рождения, класс, в котором обучается кандидат в Министерство ученического самоуправления или на должность Президента ученического самоуправления. Избиратель, ставя свою подпись в подписном листе, указывает свою фамилию, имя, класс. Подпись может ставиться в поддержку разных кандидатов, но один раз в поддержку одного и того же кандидата. Подписной лист подписывается лицом, проводящим сбор подписей, и самим кандидатом. Внизу подписного листа ставится дата окончания сбора подписей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12.2 Регистрация кандидатов.</w:t>
      </w:r>
    </w:p>
    <w:p>
      <w:pPr>
        <w:pStyle w:val="Style16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в члены ученического самоуправления или на должность </w:t>
        <w:br/>
        <w:t xml:space="preserve">Президента ученического самоуправления регистрируются избирательной комиссией. Представители избирательного округа или сам кандидат вносят в избирательную комиссию: 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щего собрания избирательного округа о выдвижении кандидата с указанием его фамилии, имени, отчества, даты рождения, класса. 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оверенных лиц с указанием их фамилий, имён, отчеств, дат рождения, заверенный подписью кандидата. 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кандидата о его согласии на выдвижение по соответствующему избирательному округу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3 Предвыборная агитация: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избиратель вправе вести предвыборную агитацию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ыборная агитация может производиться: </w:t>
      </w:r>
    </w:p>
    <w:p>
      <w:pPr>
        <w:pStyle w:val="Style16"/>
        <w:spacing w:before="0" w:after="0"/>
        <w:ind w:left="1440" w:hanging="0"/>
        <w:jc w:val="both"/>
        <w:rPr/>
      </w:pPr>
      <w:r>
        <w:rPr>
          <w:bCs/>
          <w:sz w:val="28"/>
          <w:szCs w:val="28"/>
        </w:rPr>
        <w:t xml:space="preserve">а) в </w:t>
      </w:r>
      <w:r>
        <w:rPr>
          <w:sz w:val="28"/>
          <w:szCs w:val="28"/>
        </w:rPr>
        <w:t xml:space="preserve">форме предвыборных встреч с избирателями 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ерез школьную газету 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ерез школьную настенную печать 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тодом выпуска и распространения листовок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едвыборной агитации. Предвыборная агитация начинается в день регистрации кандидата и заканчивается накануне дня выборов. В день выборов любая предвыборная агитация запрещается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едвыборных агитационных встреч обеспечивает избирательная комиссия при участии классных руководителей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й печати предвыборная агитация проводится через школьный прёсс-сектор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и распространение печатных агитационных материалов осуществляется с использованием школьной множительной техники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избирателями проводятся на классных часах, на переменах и во внеурочное время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тационные печатные материалы могут быть вывешены на специальных школьных стендах, а также по классам — в классных уголках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держание агитационных печатных материалов возлагается на избирательную комиссию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12.4 Избирательные округа. Списки избирате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бразование избирательных округов для выборов Министерства и Президента ученического</w:t>
        <w:tab/>
        <w:t>самоуправления:</w:t>
        <w:br/>
        <w:t xml:space="preserve"> образуются избирательные округа, охватывающие </w:t>
      </w:r>
      <w:r>
        <w:rPr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- 11 классы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Избирательные округа: </w:t>
      </w:r>
      <w:r>
        <w:rPr>
          <w:iCs/>
          <w:sz w:val="28"/>
          <w:szCs w:val="28"/>
        </w:rPr>
        <w:t>5-</w:t>
      </w:r>
      <w:r>
        <w:rPr>
          <w:sz w:val="28"/>
          <w:szCs w:val="28"/>
        </w:rPr>
        <w:t xml:space="preserve">11 классы, педагогический коллекти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избирателей по округам составляются избирательной комисси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формируется из учащихся 8 - 11 классов и заместителя директора по воспитательной работе в количестве 7 членов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остава избирательной комиссии происходит на общешкольной линейке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и секретарь избирательной комиссии избираются на первом заседании из числа членов избирательной комиссии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регистрирует кандидатов в члены ученического самоуправления и Председателя ученического самоуправления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бирательной комиссией работают консультанты из числа педагогических работников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наблюдателя. Каждый избирательный округ, выдвинувший своего кандидата в министерство или на должность Президента ученического самоуправления, вправе назначить наблюдателя в избирательную комиссию в день выборов. Доверенные лица приравниваются по своим правам к наблюдателям и допускаются в помещение избирательной комиссии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и имеют право: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блюдать за действием членов избирательной комиссии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комиться с любыми материалами избирательной комисси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12.5 Порядок голосования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голосования предоставляется в избирательной комиссии с согласования администрации.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. Каждый избиратель получает один бюллетень для выборов министра ученического самоуправления и один бюллетень для выборов на должность Президента ученического самоуправления. Избирательный бюллетень содержит фамилии, имена, отчества всех зарегистрированных кандидатов на должность министра ученического самоуправления по избирательным округам, а также в алфавитном порядке кандидатов на должность Президента ученического самоуправления и данные о них: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д рождения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ласс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атус кандидата (независимый или выдвинут избирательным округом)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бюллетень в верхнем углу должен быть заверен двумя подписями членов избирательной комиссии. В случае выбытия кандидата после изготовления бюллетеней, данные о нём, вычеркиваются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орядок для голосования в помещении для голосования. Голосование проводится в день выборов с 9.00 часов до 17.00 часов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избирателями избирательного бюллетеня член избирательной комиссии отмечает в списке избирателей его фамилию, а избиратель ставит свою подпись. 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ом бюллетене ставится крест, либо любой знак в пустом квадрате напротив интересующей его фамилии, либо, напротив строки «Против всех кандидатов». 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биратель считает, что он совершил ошибку, то он вправе обратиться за новым бюллетенем. Испорченный бюллетень уничтожается избирательной комиссией, о чём составляется акт. 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бюллетени избиратель опускает в избирательный ящик. 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рядком в помещении следит председатель комиссии или его заместитель, его распоряжения обязательны для всех находящихся в помещении для голосования.</w:t>
      </w:r>
    </w:p>
    <w:p>
      <w:pPr>
        <w:pStyle w:val="Style16"/>
        <w:spacing w:before="0" w:after="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15" w:hanging="0"/>
        <w:jc w:val="center"/>
        <w:rPr/>
      </w:pPr>
      <w:r>
        <w:rPr>
          <w:b/>
          <w:bCs/>
          <w:sz w:val="28"/>
          <w:szCs w:val="28"/>
        </w:rPr>
        <w:t>12.6 Подсчёт голосов избирателей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ет голосов избирателей осуществляется членами избирательной комиссии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времени голосования председатель избирательной комиссии объявляет голосование оконченным. Подсчёт голосов избирателей начинается сразу после окончания времени голосования и проводится без перерыва до установления итогов голосования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одсчёта голосов председатель избирательной комиссии в присутствии членов избирательной комиссии и наблюдателей погашает неиспользуемые бюллетени, оглашает их число, после чего проверяет целостность печати или пломбы на избирательном ящике и вскрывает его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бюллетеней в первую очередь отделятся недействительные бюллетени - такие, из которых нельзя установить волеизъявление избирателя. На недействительном бюллетене избирательная комиссия указывает (на его оборотной стороне) причину его недействительности. Этот бюллетень заверяется двумя подписями членов избирательной комиссии. Недействительные бюллетени и бюллетени неустановленной формы упаковываются отдельно от других избирательных бюллетеней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итогах голосования. После подсчёта голосов избирателей избирательная комиссия заполняет в двух экземплярах протокол об итогах голосования. В протоколе указывается: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е число избирателей, внесённых в список избирателей;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исло избирательных бюллетеней, полученных избирательной комиссией;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исло погашенных неиспользованных бюллетеней;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исло избирательных бюллетеней, выданных в помещении для голосования;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число бюллетеней, содержащихся в избирательном ящике;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число действительных избирательных бюллетеней,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число недействительных избирательных бюллетеней;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число голосов избирателей, поданных за каждую из позиций, содержащихся в избирательных бюллетенях.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протокола избирательной комиссии хранится в избирательной комиссии. Второй экземпляр протокола предоставляется для ознакомления доверенным лицам кандидатов, наблюдателям, членам комиссии, представителям школьной печати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7 Установление результатов выборов Министров и Президента ученического самоуправления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Установление </w:t>
      </w:r>
      <w:r>
        <w:rPr>
          <w:sz w:val="28"/>
          <w:szCs w:val="28"/>
        </w:rPr>
        <w:t xml:space="preserve">результатов выборов возлагается на избирательную </w:t>
        <w:br/>
        <w:t xml:space="preserve">комиссию.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об итогах голосования избирательная комиссия в течение одного дня после выборов устанавливает результаты выборов.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выборов недействительными. Избирательная комиссия признает выборы недействительными, если допущенные нарушения не позволяют с достоверностью установить результаты голосования.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выборов несостоявшимися. Выборы признаются несостоявшимися в случаях: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а) если по итогам голосования число голосов, поданных против всех кандидатов, превышает число голосов, поданных за кандидата, набравшего наибольшее число голосов; </w:t>
        <w:br/>
        <w:t xml:space="preserve">б) если в выборах приняло участие менее </w:t>
      </w:r>
      <w:r>
        <w:rPr>
          <w:iCs/>
          <w:sz w:val="28"/>
          <w:szCs w:val="28"/>
        </w:rPr>
        <w:t xml:space="preserve">25 % </w:t>
      </w:r>
      <w:r>
        <w:rPr>
          <w:sz w:val="28"/>
          <w:szCs w:val="28"/>
        </w:rPr>
        <w:t>зарегистрированных избирателей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бъявлением результатов выборов является их </w:t>
        <w:br/>
        <w:t xml:space="preserve">публикация в специальном выпуске школьной газеты.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голосование проводится в случае, если избирательный бюллетень включено более двух кандидатов на должность Президента ученического самоуправления, и ни один из них не был избран. Повторное голосование проводится не позднее чем через 7 дней со дня установления результатов общих выборов Сообщение о проведении  повторного голосования публикуется на доске объявлений. По итогам повторного голосования избранным считаётся тот кандидат, который получил наибольшее число голосов избирателей, принявших участие в голосовании.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ранный Президент и Министры ученического самоуправления вступают в должность с начала учебного года после официального объявления результатов выборов. Действующий Президент и министры ученического самоуправления исполняют свои полномочия до вступления в должность вновь избранных кандидатов.</w:t>
      </w:r>
    </w:p>
    <w:p>
      <w:pPr>
        <w:pStyle w:val="Style16"/>
        <w:spacing w:before="0" w:after="0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10"/>
        </w:tabs>
        <w:ind w:left="1710" w:hanging="63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10"/>
        </w:tabs>
        <w:ind w:left="1710" w:hanging="63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cs="Times New Roman CYR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37:00Z</dcterms:created>
  <dc:creator>Admin</dc:creator>
  <dc:description/>
  <dc:language>en-US</dc:language>
  <cp:lastModifiedBy>нюша</cp:lastModifiedBy>
  <cp:lastPrinted>2015-05-12T09:54:00Z</cp:lastPrinted>
  <dcterms:modified xsi:type="dcterms:W3CDTF">2020-03-26T20:37:00Z</dcterms:modified>
  <cp:revision>2</cp:revision>
  <dc:subject/>
  <dc:title>Описание модели ученического самоуправления</dc:title>
</cp:coreProperties>
</file>