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ускниках 11 и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йство выпускников 11класс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, из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 других реги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 за пределам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средние профессиональные  учреждения , из н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судар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или  в средние профессиональные учреждения других реги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т в ВС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йство выпускников  9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средние профессиональные  учреждения, из н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судар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 в средние профессиональные учреждения других реги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сь на повторный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09:00Z</dcterms:created>
  <dc:creator>schoolPC</dc:creator>
  <dc:description/>
  <cp:keywords/>
  <dc:language>en-US</dc:language>
  <cp:lastModifiedBy>777</cp:lastModifiedBy>
  <cp:lastPrinted>2018-09-10T13:24:00Z</cp:lastPrinted>
  <dcterms:modified xsi:type="dcterms:W3CDTF">2024-11-24T11:12:00Z</dcterms:modified>
  <cp:revision>3</cp:revision>
  <dc:subject/>
  <dc:title/>
</cp:coreProperties>
</file>