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 имени Героя Советского Союза Е.И. Стер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ротокол от 12.01.2015г. №5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по МБОУ «Средняя школа №1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 12.01.2015г. № 07(о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ндивидуального отбора при приеме либо переводе в муниципальное бюджетное общеобразовательное учреждение «Средняя школа № 1 имени Героя Советского Союза Е.И. Стерина» для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/>
              <w:t>с учетом мнения Совета обучающихся школы</w:t>
            </w:r>
            <w:bookmarkEnd w:id="4"/>
            <w:bookmarkEnd w:id="5"/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ротокол от 12.01.2015г. №2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 учетом мнения Совета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законных представителей) обучающих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ротокол От 12.01.2015г. № 2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67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, подпунктом «ж» пункта 4 статьи 3 областного закона «Об образовании в Смоленской области»,   Постановлением Администрации Смоленской области от 24.09.2014 № 664 «Об утверждении Положения о случаях и порядке организации индивидуального отбора при приеме либо при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, Уставом МБОУ «Средняя школа № 1» (далее-Школа)  и определяет порядок организации индивидуального отбора при приеме либо переводе в Школу для профильного обучения на уровне  среднего общего образования  (далее - индивидуальный отбор обучающих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фильное обучение - средство дифференциации и индивидуализации обучения,  которое позволяет за счет изменений в структуре, содержании и организации образовательного процесса более полно учитываться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 При этом существенно расширяются возможности выстраивания обучающимися индивидуальной образовательной траектор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ьные классы открываются на уровне среднего общего образования.  Здесь реализуются общеобразовательные программы среднего  общего образования на профильном и базовом уровнях. При профильном обучении обучающийся выбирает не менее двух учебных предметов на профильном уровн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Cs w:val="28"/>
        </w:rPr>
        <w:t>В школе созданы условия для реализации профильного обучения по следующим направлениям: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Cs w:val="28"/>
        </w:rPr>
        <w:t>-социально-гуманитарное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-социально-экономическое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Cs w:val="28"/>
        </w:rPr>
        <w:t>-физико-математическое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Cs w:val="28"/>
        </w:rPr>
        <w:t>-химико-биологическое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 запросам обучающихся и их родителей (законных представителей) могут открываться  профильные классы  другой направлен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В профильном классе могут быть созданы группы обучающихся для изучения элективных учебных предметов в соответствии с  Положением об организации образовательного процесса на основе индивидуальных учебных планов обучающихся.   </w:t>
      </w:r>
    </w:p>
    <w:p>
      <w:pPr>
        <w:pStyle w:val="TextBodyIndent"/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Порядок организации индивидуального отбора при приеме либо переводе в Школу для профильного обучения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тбора обучающихся для профильного обучения осуществляется с десятого класса по результатам конкурса аттестатов с учетом прохождения государственной итоговой аттестации по профильным предмета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/>
      </w:pPr>
      <w:bookmarkStart w:id="6" w:name="Par48"/>
      <w:bookmarkEnd w:id="6"/>
      <w:r>
        <w:rPr>
          <w:sz w:val="28"/>
          <w:szCs w:val="28"/>
        </w:rPr>
        <w:t>Преимущественным правом приема в  класс профильного обучения обладают следующие категории обучающих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бедители и призеры муниципальных и региональных олимпиад по учебным предметам либо предметам профильного обучения, проживающие на территории, за которой закреплена Школ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ающиеся, принимаемые в Школу в порядке перевода из другой образовательной организации, если они получали среднее общее образование  в классе соответствующего профильного обучения.</w:t>
      </w:r>
    </w:p>
    <w:p>
      <w:pPr>
        <w:pStyle w:val="2"/>
        <w:spacing w:lineRule="auto" w:line="276"/>
        <w:ind w:left="0" w:firstLine="709"/>
        <w:rPr/>
      </w:pPr>
      <w:r>
        <w:rPr>
          <w:szCs w:val="28"/>
        </w:rPr>
        <w:t xml:space="preserve">3) выпускники 9-х классов, получившие аттестат об основном общем образовании с отличие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Информирование обучающихся, их родителей (законных представителей) о сроках, времени, месте подачи заявлений, сроках и процедуре индивидуального отбора обучающихся осуществляется Школой через официальный сайт Школы в информационно-телекоммуникационной сети «Интернет» и информационные стенды не позднее 30 дней до начала индивидуального отбора обучающихся.  Дополнительное информирование может осуществляться через ученические и родительские собрания, средства массовой информ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4. Родители (законные представители) обучающихся подают заявление на имя директора Школы  не позднее 10 дней до даты проведения индивидуального отбора обучающихся, указанной Школой в информационном сообщен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- при наличии) обучающего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дата и место рождения обучающего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ласс профильного об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рес, место жительства обучающегося, ег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стоятельства, указанные в </w:t>
      </w:r>
      <w:hyperlink w:anchor="Par4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, свидетельствующие о наличии преимущественного права зачисления обучающегося в класс профильного обучения (при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явлении  при приеме или переводе  в Школу для профильного обучения  фиксируется факт ознакомления родителей (законных представителей) обучающегося  с уставом Школы, лицензией  на осуществление образовательной деятельности, со свидетельством о государственной аккредитации Школы, образовательными программами,  реализуемыми Школой,  другими документами,  регламентирующими организацию  и осуществление образовательной деятельности, права и обязанности обучающихся и заверяется личной подписью родителей (законных представителей)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обучающего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 К заявлению прилагаются копия аттестата об основном общем образовании, личное дело (в случае перевода из другой образовательной организации), а также документы, подтверждающие обстоятельства, свидетельствующие о наличии преимущественного права зачисления обучающегося в класс профильного обу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имеют право по своему усмотрению представлять грамоты, дипломы, сертификаты, удостоверения, другие документы,     подтверждающие     учебные,     интеллектуальные,     творческие   и спортивные достижения (призовые места) обучающегося.</w:t>
      </w:r>
    </w:p>
    <w:p>
      <w:pPr>
        <w:pStyle w:val="2"/>
        <w:spacing w:lineRule="auto" w:line="276"/>
        <w:ind w:left="0" w:firstLine="709"/>
        <w:rPr/>
      </w:pPr>
      <w:r>
        <w:rPr>
          <w:szCs w:val="28"/>
        </w:rPr>
        <w:t xml:space="preserve">Если обучающийся проходил обучение в другой образовательной организации,  то прилагаются  выписки из протоколов государственной итоговой аттестации по обязательным предметам (русскому языку и математике) и по соответствующим профильным предмета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7. Для проведения индивидуального отбора обучающихся в Школе создается комиссия в составе не менее пяти человек из числа руководящих и педагогических работников Школы, а также представителей коллегиальных органов управления Школой, в чью компетенцию входят вопросы участия в индивидуальном отборе обучающих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для организации индивидуального отбора обучающихся в класс (классы) профильного обучения в обязательном порядке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персональный состав, порядок организации работы комиссии устанавливаются приказом  директора Школы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числение обучающихся в классы профильного обучения осуществляется на основании протокола комиссии по результатам индивидуального отбора (рейтинга) обучающихся и оформляется приказом директора Школы не позднее 10 дней до начала учебного года. 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2.9. Критерии индивидуального отбора (рейтинга) обучающихся: </w:t>
      </w:r>
    </w:p>
    <w:p>
      <w:pPr>
        <w:pStyle w:val="2"/>
        <w:ind w:left="709" w:hanging="0"/>
        <w:rPr>
          <w:color w:val="C00000"/>
          <w:szCs w:val="28"/>
        </w:rPr>
      </w:pPr>
      <w:r>
        <w:rPr>
          <w:szCs w:val="28"/>
        </w:rPr>
        <w:t>- количество баллов, полученных на государственной итоговой аттестации, по математике и русскому языку, а также предметам,  которые будут  изучаться на профильном уровне;</w:t>
      </w:r>
    </w:p>
    <w:p>
      <w:pPr>
        <w:pStyle w:val="2"/>
        <w:spacing w:lineRule="auto" w:line="276"/>
        <w:ind w:left="0" w:firstLine="709"/>
        <w:rPr>
          <w:szCs w:val="28"/>
        </w:rPr>
      </w:pPr>
      <w:r>
        <w:rPr>
          <w:szCs w:val="28"/>
        </w:rPr>
        <w:t>При  приеме обучающихся в профильные классы могут  учитываться рекомендации Федерального института педагогических измерений по использованию и интерпретации результатов выполнения экзаменационных работ для проведения основного государственного экзамена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 наличие у претендентов интеллектуальных, учебных, творческих достижений, подтвержденных грамотами, дипломами, сертификатами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по каждому из указанных критериев  устанавливаются приказом директора Школы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равных результатах индивидуального отбора обучающихся учитывается средний балл аттестата об основном общем образовании  (ведомости успеваемости в случае перевода из другой образовательной организации), исчисляемый как среднее арифметическое суммы итоговых (промежуточных) отметок.  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szCs w:val="28"/>
        </w:rPr>
      </w:pPr>
      <w:r>
        <w:rPr>
          <w:sz w:val="28"/>
          <w:szCs w:val="28"/>
        </w:rPr>
        <w:t>2.11. Информация об итогах индивидуального отбора обучающихся доводится до сведения обучающихся, их родителей (законных представителей) посредством размещения на официальном сайте в информационно-телекоммуникационной сети «Интернет» и информационных стендах Школы не позднее 3 дней с даты проведения индивидуального отбора обучающихс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Организация образовательного процесса в профильных классах.</w:t>
      </w:r>
    </w:p>
    <w:p>
      <w:pPr>
        <w:pStyle w:val="Normal"/>
        <w:rPr/>
      </w:pPr>
      <w:r>
        <w:rPr/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 xml:space="preserve">3.1. Организация образовательного процесса в профильных классах строится на основе учебного плана школы среднего общего образования, с учетом соблюдения норм максимально допустимой учебной нагрузки обучающихся,  Положения об организации образовательного процесса на основе индивидуальных учебных планов обучающихся.  </w:t>
      </w:r>
    </w:p>
    <w:p>
      <w:pPr>
        <w:pStyle w:val="3"/>
        <w:ind w:left="0" w:firstLine="709"/>
        <w:rPr/>
      </w:pPr>
      <w:r>
        <w:rPr>
          <w:szCs w:val="28"/>
        </w:rPr>
        <w:t>3.2. Образовательный процесс предусматривает различные формы обучения и воспитания, направленные на развитие личности, творческих способностей, самостоятельной работы, профессионального самоопределения.  Внеурочная воспитательная работа в профильных классах строится с учетом специфики избранного профиля, профориентационной направленности.</w:t>
      </w:r>
    </w:p>
    <w:p>
      <w:pPr>
        <w:pStyle w:val="3"/>
        <w:numPr>
          <w:ilvl w:val="1"/>
          <w:numId w:val="6"/>
        </w:numPr>
        <w:ind w:left="0" w:firstLine="709"/>
        <w:rPr/>
      </w:pPr>
      <w:r>
        <w:rPr>
          <w:szCs w:val="28"/>
        </w:rPr>
        <w:t xml:space="preserve">За обучающимися профильных классов (при отсутствии академической задолженности) сохраняется право перехода в общеобразовательные (непрофильные) классы по их заявлению (при наличии таких классов).  </w:t>
      </w:r>
    </w:p>
    <w:p>
      <w:pPr>
        <w:pStyle w:val="2"/>
        <w:numPr>
          <w:ilvl w:val="1"/>
          <w:numId w:val="6"/>
        </w:numPr>
        <w:ind w:left="0" w:firstLine="709"/>
        <w:rPr>
          <w:szCs w:val="28"/>
        </w:rPr>
      </w:pPr>
      <w:r>
        <w:rPr>
          <w:szCs w:val="28"/>
        </w:rPr>
        <w:t xml:space="preserve">Текущий контроль успеваемости и промежуточная аттестация обучающихся проводится </w:t>
      </w:r>
      <w:r>
        <w:rPr>
          <w:rFonts w:eastAsia="Batang;바탕"/>
          <w:szCs w:val="28"/>
        </w:rPr>
        <w:t>в соответствии с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szCs w:val="28"/>
        </w:rPr>
        <w:t>Положением о формах, периодичности и порядке текущего контроля успеваемости и промежуточной аттестации  обучающихся.</w:t>
      </w:r>
    </w:p>
    <w:p>
      <w:pPr>
        <w:pStyle w:val="2"/>
        <w:numPr>
          <w:ilvl w:val="1"/>
          <w:numId w:val="6"/>
        </w:numPr>
        <w:ind w:left="0" w:firstLine="709"/>
        <w:rPr>
          <w:szCs w:val="28"/>
        </w:rPr>
      </w:pPr>
      <w:r>
        <w:rPr>
          <w:szCs w:val="28"/>
        </w:rPr>
        <w:t>Итоговая аттестация выпускников профильных классов осуществляется в порядке и в сроки, устанавливаемые Министерством образования и науки РФ.</w:t>
      </w:r>
    </w:p>
    <w:p>
      <w:pPr>
        <w:pStyle w:val="3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9EB6415ED2D138B8EFDBE8CE347D2E9195B7CE39AA9D6CE03DD6C3A8291085DB1189F64980C46gBy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6:00Z</dcterms:created>
  <dc:creator>Администратор</dc:creator>
  <dc:description/>
  <cp:keywords/>
  <dc:language>en-US</dc:language>
  <cp:lastModifiedBy>1</cp:lastModifiedBy>
  <cp:lastPrinted>2015-04-08T13:58:00Z</cp:lastPrinted>
  <dcterms:modified xsi:type="dcterms:W3CDTF">2015-05-19T08:16:00Z</dcterms:modified>
  <cp:revision>2</cp:revision>
  <dc:subject/>
  <dc:title>Муниципальное образовательное учреждение</dc:title>
</cp:coreProperties>
</file>