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 заседании педагогического совета</w:t>
      </w:r>
      <w:r>
        <w:rPr>
          <w:rFonts w:cs="Times New Roman" w:ascii="Times New Roman" w:hAnsi="Times New Roman"/>
          <w:sz w:val="28"/>
          <w:szCs w:val="28"/>
        </w:rPr>
        <w:t>приказом по МБОУ «Средняя школа № 1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МБОУ «Средняя школа № 5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от 02.09.2024 № 293</w:t>
      </w:r>
    </w:p>
    <w:p>
      <w:pPr>
        <w:pStyle w:val="Style1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(Протокол от 31.08.2018 №1)</w:t>
      </w:r>
    </w:p>
    <w:p>
      <w:pPr>
        <w:pStyle w:val="Style14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4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4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4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Порядок проведения </w:t>
      </w:r>
    </w:p>
    <w:p>
      <w:pPr>
        <w:pStyle w:val="Style14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диагностики обучающихся </w:t>
        <w:br/>
        <w:t>на уровень владения русским языко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29.08.2024 г. №1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нения Совета обучающихся школ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 29.08.2024 г. №4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нения Совета родителей (законных представителей) несовершеннолетних обучающихся школ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29.08.2024 г. №4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0" w:right="141" w:firstLine="709"/>
        <w:jc w:val="center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>1.1. Порядок проведения диагностики обучающихся на уровень владения русским языком (далее — Порядок) разработан в соответствии с приказом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.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1.2. Порядок определяет требования к процедуре и условиям проведения диагностики обучающихся на уровень владения русским языком в школе (далее – языковая диагностика)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1.3. Порядок направлен на выявление и удовлетворение образовательных потребностей и интересов обучающихся, слабо владеющих или не владеющих русским языком (далее – обучающиеся)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141" w:firstLine="709"/>
        <w:jc w:val="center"/>
        <w:rPr/>
      </w:pPr>
      <w:r>
        <w:rPr/>
        <w:t>Цели и виды языковой диагностики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2.1. Цель проведения языковой диагностики – определить у обучающихся уровень владения русским языком как средством коммуникации, определить наличие/отсутствие фоновых знаний, оценить возможности обучающегося и спрогнозировать его дальнейший образовательный маршрут. </w:t>
      </w:r>
    </w:p>
    <w:p>
      <w:pPr>
        <w:pStyle w:val="Normal"/>
        <w:spacing w:lineRule="auto" w:line="240" w:before="0" w:after="0"/>
        <w:ind w:left="0" w:right="141" w:firstLine="709"/>
        <w:rPr/>
      </w:pPr>
      <w:r>
        <w:rPr>
          <w:lang w:val="ru-RU"/>
        </w:rPr>
        <w:t>2.2. Языковая диагностика проводится в отношении несовершеннолетних иностранных граждан, а также граждан Российской Федерации, слабо владеющих или не владеющих русским языком и нуждающихся в дополнительных часах по изучению русского языка.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>2.3. При проведении диагностики используются диагностические материалы, разработанные Минпросвещения России и размещенные на информационном портале «Единое содержание общего образования», или диагностические материалы, рекомендованные органами исполнительной власти Смоленской области, осуществляющими государственное управление в сфере образования.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>2.4. Языковая диагностика включает в себя входной, текущий, промежуточный и итоговый контроль.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2.4.1. Входная языковая диагностика проводится при поступлении обучающегося в школу, но не ранее начала учебного года. Цель проведения входной диагностики – зафиксировать исходный уровень владения русским языком, определить сформированность умений и навыков в разных видах речевой деятельности (говорение, чтение, письмо, аудирование), выявить трудности в произношении, правильном использовании ряда грамматических форм и лексики у обучающихся, для которых русский язык не является родным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>2.4.2. Текущий контроль обеспечивает постоянную обратную связь и способствует улучшению качества образовательного процесса по изучению русского как иностранного. Цель текущего контроля –выявление пробелов при усвоении обучающимися знаний, умений и навыков применения нового учебного материалы, а также установления пробелов в их обучении.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2.4.3. Промежуточная языковая диагностика проводится в конце полугодия относительно входной диагностики обучающегося с целью выявления динамики процесса освоения обучающимся каждого вида речевой деятельности. Цель проведения промежуточной диагностики – скорректировать индивидуальный образовательный маршрут обучающегося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2.4.4. По окончании учебного года проводится итоговая языковая диагностика по всем видам речевой деятельности. Цель проведения итоговой диагностики – определить достигнутый уровень языковой и речевой компетенции обучающегося, степень сформированности знаний и умений по русскому языку, а также его умения ориентироваться в различных коммуникативных ситуациях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2.5. По запросу педагогических работников, родителей (законных представителей) обучающихся и инстанций, защищающих интересы детей, возможна организация внеплановых диагностических процедур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141" w:firstLine="709"/>
        <w:jc w:val="center"/>
        <w:rPr/>
      </w:pPr>
      <w:r>
        <w:rPr/>
        <w:t>Порядок организации и проведения языковой диагностики</w:t>
      </w:r>
    </w:p>
    <w:p>
      <w:pPr>
        <w:pStyle w:val="Normal"/>
        <w:spacing w:lineRule="auto" w:line="240" w:before="0" w:after="0"/>
        <w:ind w:left="0" w:right="141" w:firstLine="709"/>
        <w:rPr/>
      </w:pPr>
      <w:r>
        <w:rPr>
          <w:lang w:val="ru-RU"/>
        </w:rPr>
        <w:t>3.1. К проведению языковой диагностики приказом директора школы привлекаются квалифицированные педагоги, владеющие методикой обучения русскому языку как иностранному, или педагоги, прошедшие курсы повышения квалификации по тематике диагностики обучающихся – детей-инофонов. С целью отслеживания эмоционального состояния обучающегося к языковой диагностике дополнительно может привлекаться педагог-психолог. Контроль за проведением языковой диагностики осуществляет заместитель директора школы по УР.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2. Языковая диагностика проводится в рамках реализации основной образовательной программы и запроса дополнительных персональных данных не требует. Согласие родителей (законных представителей) обучающихся на проведение языковой диагностики не требуется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3. Для обучающихся 6,5–9 лет языковая диагностика проводится в форме собеседования, для обучающихся 10–18 лет – в форме тестирования и собеседования. Для обучающихся, не умеющих читать и писать, входная диагностика проводится только в виде собеседования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4. Языковая диагностика проводится с использованием диагностических материалов,  которые подбираются привлеченным к языковой диагностике педагогом. Материалы подбираются соответственно возрасту обучающегося и уровню требований основной образовательной программы, по которой он обучается. Материалы должны быть разнообразными как по форме, так и по содержанию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5. Для каждого обучающегося языковая диагностика проводится индивидуально. Уровень владения русским языком оценивается по всем видам речевой деятельности (индикаторам): говорение, чтение, аудирование, письмо. Для обучающихся, не умеющих читать и писать, оценка включает только говорение и аудирование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6. Расписание проведения языковой диагностики определяется самостоятельно педагогом, привлеченным к диагностике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7. Максимальная продолжительность проведения языковой диагностики не должна превышать 60 минут. Между каждым видом речевой деятельности проводится перерыв длительностью 2–5 минут. Время, отводимое на выполнение заданий в рамках каждого вида речевой деятельности, определяется педагогом самостоятельно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8. Сформированность речевых умений и навыков определяется дифференцированно по каждому виду речевой деятельности. Оценка дается по балльной шкале в соответствии с критериями, которые содержат диагностические материалы. Общий уровень знания русского языка (в соответствии с результатами диагностики) оценивается по 5-балльной шкале, гд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нулевой уровень – 1 бал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низкий уровень – 2 бал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rPr/>
      </w:pPr>
      <w:r>
        <w:rPr/>
        <w:t xml:space="preserve">средний уровень – 3 бал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rPr/>
      </w:pPr>
      <w:r>
        <w:rPr/>
        <w:t>достаточный уровень – 4 балл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709"/>
        <w:rPr/>
      </w:pPr>
      <w:r>
        <w:rPr/>
        <w:t xml:space="preserve">продвинутый уровень – 5 баллов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3.9. Итоги языковой диагностики оформляются заключением, включающим Ф. И. О. и класс обучающегося, его возраст, дату, ход проведения и выводы по результатам языковой диагностики, рекомендации по дальнейшей индивидуальной траектории обучения обучающегося (далее – заключение, результаты)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Оригинал заключения прикладывается к личному делу обучающегося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41" w:firstLine="709"/>
        <w:jc w:val="center"/>
        <w:rPr/>
      </w:pPr>
      <w:r>
        <w:rPr/>
        <w:t>4. Порядок работы с результатами языковой диагностики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4.1. С результатами языковой диагностики педагогические работники знакомят родителей (законных представителей) обучающегося. При наличии письменного заявления родителям (законным представителям) обучающегося предоставляется копия заключения об итогах языковой диагностики их ребенка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4.2. Результаты языковой диагностики являются основанием для корректировки учебного плана, рабочих программ курсов, дисциплин (модулей) основных образовательных программ. </w:t>
      </w:r>
    </w:p>
    <w:p>
      <w:pPr>
        <w:pStyle w:val="Normal"/>
        <w:spacing w:lineRule="auto" w:line="240" w:before="0" w:after="0"/>
        <w:ind w:left="0" w:right="141" w:firstLine="709"/>
        <w:rPr>
          <w:lang w:val="ru-RU"/>
        </w:rPr>
      </w:pPr>
      <w:r>
        <w:rPr>
          <w:lang w:val="ru-RU"/>
        </w:rPr>
        <w:t xml:space="preserve">4.3. При необходимости и наличии возможностей на основании результатов языковой диагностики школа вправе реализовывать дополнительные общеобразовательные программы по изучению русского языка в объеме, необходимом для освоения основных образовательных программ. </w:t>
      </w:r>
    </w:p>
    <w:sectPr>
      <w:type w:val="nextPage"/>
      <w:pgSz w:w="11906" w:h="16838"/>
      <w:pgMar w:left="1276" w:right="566" w:gutter="0" w:header="0" w:top="777" w:footer="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1" w:before="0" w:after="284"/>
      <w:ind w:left="531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50"/>
      <w:ind w:left="52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1:00Z</dcterms:created>
  <dc:creator>Пользователь</dc:creator>
  <dc:description/>
  <cp:keywords/>
  <dc:language>en-US</dc:language>
  <cp:lastModifiedBy>777</cp:lastModifiedBy>
  <cp:lastPrinted>2024-10-14T21:40:00Z</cp:lastPrinted>
  <dcterms:modified xsi:type="dcterms:W3CDTF">2024-10-18T06:54:00Z</dcterms:modified>
  <cp:revision>6</cp:revision>
  <dc:subject/>
  <dc:title/>
</cp:coreProperties>
</file>