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школа № 1 имени Героя Советского Союза Е. И. Сте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Средняя школа № 1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9.2024 </w:t>
        <w:tab/>
        <w:tab/>
        <w:tab/>
        <w:tab/>
        <w:tab/>
        <w:tab/>
        <w:tab/>
        <w:tab/>
        <w:tab/>
        <w:tab/>
        <w:tab/>
        <w:t>№2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контроля за качеством питания обучающихся в школьной столовой в 2024-2025 учебном год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FontStyle23"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, Положения о родительском контроле организации и качества питания обучающихся, утвержденного приказом по школе от 31.08.2022 № 313, в целях улучшения работы по организации горячего питания обучающихся школы в школьной столовой в 2024-2025 учебном году, </w:t>
      </w:r>
      <w:r>
        <w:rPr>
          <w:sz w:val="28"/>
          <w:szCs w:val="28"/>
        </w:rPr>
        <w:t xml:space="preserve"> решения педагогического совета школы (протокол от 29.08.2024 г. № 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ом мотивированного мнения Совета обучающихся школы (протокол от 29.08.2024 г. № 4), учетом мотивированного мнения Совета родителей (законных представителей) несовершеннолетних обучающихся школы (протокол от 29.08.2024 г. № 4)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Style w:val="FontStyle23"/>
          <w:color w:val="FF000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Style w:val="FontStyle23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едседатель: Зуськова М.В. – заместитель директора по УР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Style w:val="1"/>
          <w:color w:val="000000"/>
          <w:sz w:val="28"/>
          <w:szCs w:val="28"/>
        </w:rPr>
        <w:t>Самсонов А.В. –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м. директора по ХР школы, член комисс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Style w:val="1"/>
          <w:color w:val="000000"/>
          <w:sz w:val="28"/>
          <w:szCs w:val="28"/>
        </w:rPr>
        <w:t>Романюта Г.П. – председатель Совета родителей школы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FontStyle23"/>
          <w:sz w:val="28"/>
          <w:szCs w:val="28"/>
        </w:rPr>
        <w:t xml:space="preserve">Жарынина А.В. –   член родительского комитета  7б класса;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улатикова А.П. – председатель ПК школы, ответственный за организацию питания,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FontStyle23"/>
          <w:sz w:val="28"/>
          <w:szCs w:val="28"/>
        </w:rPr>
        <w:t xml:space="preserve">Кулешова О.Н. – социальный педагог, учитель начальных классов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пылова Н.В. – медицинский работник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 по контролю  организации и качества пита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(Приложение №1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(законных представителей)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(законных представителей) и детей о здоровом пит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зультаты контроля обсуждать на заседаниях комиссии и делать сообщения на общешкольных и классных родительских собраниях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(Приложение №2) и участии в работе общешкольной комиссии с заполнением формы оценочного листа (Приложение №3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851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__________                      В. А. Филипч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риказу по МБОУ «Средняя школа № 1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2.09.2024  года №273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качеством 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школьной столовой в 2024-2025 учебном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88"/>
        <w:gridCol w:w="1844"/>
        <w:gridCol w:w="2299"/>
      </w:tblGrid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п\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diaUPC"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ветственный за организацию питания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8"/>
                <w:szCs w:val="28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ветственный за организацию питания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рганизация консультаций по питанию для родителей </w:t>
            </w:r>
            <w:r>
              <w:rPr>
                <w:sz w:val="28"/>
                <w:szCs w:val="28"/>
                <w:lang w:eastAsia="en-US"/>
              </w:rPr>
              <w:t xml:space="preserve">(законных представителей) </w:t>
            </w:r>
            <w:r>
              <w:rPr>
                <w:color w:val="000000"/>
                <w:sz w:val="28"/>
                <w:szCs w:val="28"/>
                <w:lang w:bidi="ru-RU"/>
              </w:rPr>
              <w:t>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ветственный за организацию питания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9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5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 комиссии</w:t>
            </w:r>
          </w:p>
        </w:tc>
      </w:tr>
    </w:tbl>
    <w:p>
      <w:pPr>
        <w:pStyle w:val="Normal"/>
        <w:widowControl w:val="false"/>
        <w:ind w:firstLine="851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851"/>
        <w:jc w:val="right"/>
        <w:rPr/>
      </w:pPr>
      <w:bookmarkStart w:id="0" w:name="100178"/>
      <w:bookmarkStart w:id="1" w:name="100177"/>
      <w:bookmarkEnd w:id="0"/>
      <w:bookmarkEnd w:id="1"/>
      <w:r>
        <w:rPr>
          <w:sz w:val="28"/>
          <w:szCs w:val="28"/>
        </w:rPr>
        <w:t xml:space="preserve">Приложение №1.1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риказу по МБОУ «Средняя школа № 1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2.09.2024  года №273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осещения комиссией школьной столово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04"/>
        <w:gridCol w:w="2298"/>
        <w:gridCol w:w="22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осе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обсу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члена комисс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1.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.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.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.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5.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риложение №1.2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риказу по МБОУ «Средняя школа № 1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т 02.09.2024  года №273 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/>
        <w:t>Журнал заявок на посещение школьной столовой</w:t>
      </w:r>
    </w:p>
    <w:tbl>
      <w:tblPr>
        <w:tblW w:w="11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2"/>
        <w:gridCol w:w="1337"/>
        <w:gridCol w:w="1712"/>
        <w:gridCol w:w="1627"/>
        <w:gridCol w:w="1627"/>
        <w:gridCol w:w="19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заявителя, телеф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аемая дата и время пос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, класс обучающего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рассмотрения зая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рассмот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ные дата и время или отметка о несогласованнее с кратким указанием причин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риложение №1.3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риказу по МБОУ «Средняя школа № 1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т 02.09.2024  года №273 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 посещения родителями столовой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6"/>
        <w:gridCol w:w="1920"/>
        <w:gridCol w:w="3333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проверяю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пищи (завтрак\обед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проверки, выявленные недостатки, выводы (оценка качества осуществления пита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риказу по МБОУ «Средняя школа № 1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2.09.2024  года №27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ЕСЛИ НЕТ, ТО ПО КАКОЙ ПРИЧИНЕ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ГОРЯЧИЙ ЗАВТРАК 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 ГОРЯЧИЙ ОБЕД (С ПЕРВЫМ БЛЮДОМ)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ЕДАЕТЕСЬ ЛИ ВЫ В ШКОЛЕ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ЕСЛИ НЕ НРАВИТСЯ, ТО ПОЧЕМУ?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3"/>
        </w:numPr>
        <w:ind w:left="0" w:right="22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right="22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ДА               Б) НЕТ        </w:t>
      </w:r>
    </w:p>
    <w:p>
      <w:pPr>
        <w:pStyle w:val="Normal"/>
        <w:widowControl w:val="false"/>
        <w:numPr>
          <w:ilvl w:val="0"/>
          <w:numId w:val="3"/>
        </w:numPr>
        <w:ind w:left="0" w:right="220"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АШИ ПРЕДЛОЖЕНИЯ ПО ИЗМЕНЕНИЮ МЕНЮ:</w:t>
      </w:r>
      <w:r>
        <w:rPr>
          <w:sz w:val="28"/>
          <w:szCs w:val="28"/>
          <w:lang w:eastAsia="en-US"/>
        </w:rPr>
        <w:t>________________________</w:t>
      </w:r>
      <w:r>
        <w:rPr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ind w:left="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риказу по МБОУ «Средняя школа № 1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т 02.09.2024  года №273 </w:t>
      </w:r>
    </w:p>
    <w:p>
      <w:pPr>
        <w:pStyle w:val="Normal"/>
        <w:ind w:firstLine="8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ind w:firstLine="8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bookmarkStart w:id="2" w:name="100179"/>
      <w:bookmarkEnd w:id="2"/>
      <w:r>
        <w:rPr>
          <w:color w:val="000000"/>
          <w:sz w:val="28"/>
          <w:szCs w:val="28"/>
        </w:rPr>
        <w:t>Дата проведения проверки: ____________________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100180"/>
      <w:bookmarkStart w:id="4" w:name="100180"/>
      <w:bookmarkEnd w:id="4"/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numPr>
          <w:ilvl w:val="1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85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7796"/>
        <w:gridCol w:w="127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  <w:sz w:val="24"/>
                <w:szCs w:val="24"/>
              </w:rPr>
              <w:t>В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4"/>
                <w:szCs w:val="24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7" w:name="100183"/>
            <w:bookmarkEnd w:id="7"/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8" w:name="100184"/>
            <w:bookmarkEnd w:id="8"/>
            <w:r>
              <w:rPr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9" w:name="100185"/>
            <w:bookmarkEnd w:id="9"/>
            <w:r>
              <w:rPr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0" w:name="100186"/>
            <w:bookmarkEnd w:id="10"/>
            <w:r>
              <w:rPr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1" w:name="100187"/>
            <w:bookmarkEnd w:id="11"/>
            <w:r>
              <w:rPr>
                <w:sz w:val="24"/>
                <w:szCs w:val="24"/>
              </w:rPr>
              <w:t>В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12" w:name="100188"/>
            <w:bookmarkEnd w:id="12"/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3" w:name="100189"/>
            <w:bookmarkEnd w:id="13"/>
            <w:r>
              <w:rPr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4" w:name="100190"/>
            <w:bookmarkEnd w:id="14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5" w:name="100191"/>
            <w:bookmarkEnd w:id="15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16" w:name="100192"/>
            <w:bookmarkEnd w:id="16"/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7" w:name="100193"/>
            <w:bookmarkEnd w:id="17"/>
            <w:r>
              <w:rPr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8" w:name="100194"/>
            <w:bookmarkEnd w:id="18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19" w:name="100195"/>
            <w:bookmarkEnd w:id="19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20" w:name="100196"/>
            <w:bookmarkEnd w:id="20"/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1" w:name="100197"/>
            <w:bookmarkEnd w:id="21"/>
            <w:r>
              <w:rPr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2" w:name="100198"/>
            <w:bookmarkEnd w:id="22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3" w:name="100199"/>
            <w:bookmarkEnd w:id="23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24" w:name="100200"/>
            <w:bookmarkEnd w:id="24"/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5" w:name="100201"/>
            <w:bookmarkEnd w:id="25"/>
            <w:r>
              <w:rPr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6" w:name="100202"/>
            <w:bookmarkEnd w:id="26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7" w:name="100203"/>
            <w:bookmarkEnd w:id="27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28" w:name="100204"/>
            <w:bookmarkEnd w:id="28"/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29" w:name="100205"/>
            <w:bookmarkEnd w:id="29"/>
            <w:r>
              <w:rPr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0" w:name="100206"/>
            <w:bookmarkEnd w:id="30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1" w:name="100207"/>
            <w:bookmarkEnd w:id="31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32" w:name="100208"/>
            <w:bookmarkEnd w:id="32"/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3" w:name="100209"/>
            <w:bookmarkEnd w:id="33"/>
            <w:r>
              <w:rPr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4" w:name="100210"/>
            <w:bookmarkEnd w:id="34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5" w:name="100211"/>
            <w:bookmarkEnd w:id="35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36" w:name="100212"/>
            <w:bookmarkEnd w:id="36"/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7" w:name="100213"/>
            <w:bookmarkEnd w:id="37"/>
            <w:r>
              <w:rPr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8" w:name="100214"/>
            <w:bookmarkEnd w:id="38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39" w:name="100215"/>
            <w:bookmarkEnd w:id="39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40" w:name="100216"/>
            <w:bookmarkEnd w:id="40"/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1" w:name="100217"/>
            <w:bookmarkEnd w:id="41"/>
            <w:r>
              <w:rPr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2" w:name="100218"/>
            <w:bookmarkEnd w:id="42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3" w:name="100219"/>
            <w:bookmarkEnd w:id="43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44" w:name="100220"/>
            <w:bookmarkEnd w:id="44"/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5" w:name="100221"/>
            <w:bookmarkEnd w:id="45"/>
            <w:r>
              <w:rPr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6" w:name="100222"/>
            <w:bookmarkEnd w:id="46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7" w:name="100223"/>
            <w:bookmarkEnd w:id="47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48" w:name="100224"/>
            <w:bookmarkEnd w:id="48"/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49" w:name="100225"/>
            <w:bookmarkEnd w:id="49"/>
            <w:r>
              <w:rPr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0" w:name="100226"/>
            <w:bookmarkEnd w:id="50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1" w:name="100227"/>
            <w:bookmarkEnd w:id="51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52" w:name="100228"/>
            <w:bookmarkEnd w:id="52"/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3" w:name="100229"/>
            <w:bookmarkEnd w:id="53"/>
            <w:r>
              <w:rPr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4" w:name="100230"/>
            <w:bookmarkEnd w:id="54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5" w:name="100231"/>
            <w:bookmarkEnd w:id="55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56" w:name="100232"/>
            <w:bookmarkEnd w:id="56"/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7" w:name="100233"/>
            <w:bookmarkEnd w:id="57"/>
            <w:r>
              <w:rPr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8" w:name="100234"/>
            <w:bookmarkEnd w:id="58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59" w:name="100235"/>
            <w:bookmarkEnd w:id="59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60" w:name="100236"/>
            <w:bookmarkEnd w:id="60"/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1" w:name="100237"/>
            <w:bookmarkEnd w:id="61"/>
            <w:r>
              <w:rPr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2" w:name="100238"/>
            <w:bookmarkEnd w:id="62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3" w:name="100239"/>
            <w:bookmarkEnd w:id="63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64" w:name="100240"/>
            <w:bookmarkEnd w:id="64"/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5" w:name="100241"/>
            <w:bookmarkEnd w:id="65"/>
            <w:r>
              <w:rPr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6" w:name="100242"/>
            <w:bookmarkEnd w:id="66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7" w:name="100243"/>
            <w:bookmarkEnd w:id="67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68" w:name="100244"/>
            <w:bookmarkEnd w:id="68"/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bookmarkStart w:id="69" w:name="100245"/>
            <w:bookmarkEnd w:id="69"/>
            <w:r>
              <w:rPr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bookmarkStart w:id="70" w:name="100246"/>
            <w:bookmarkEnd w:id="70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bookmarkStart w:id="71" w:name="100247"/>
            <w:bookmarkEnd w:id="71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08" w:hanging="0"/>
              <w:rPr>
                <w:sz w:val="24"/>
                <w:szCs w:val="24"/>
              </w:rPr>
            </w:pPr>
            <w:bookmarkStart w:id="72" w:name="100248"/>
            <w:bookmarkEnd w:id="72"/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bookmarkStart w:id="73" w:name="100249"/>
            <w:bookmarkEnd w:id="73"/>
            <w:r>
              <w:rPr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bookmarkStart w:id="74" w:name="100250"/>
            <w:bookmarkEnd w:id="74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bookmarkStart w:id="75" w:name="100251"/>
            <w:bookmarkEnd w:id="75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и: </w:t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ucida Sans Unicode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Lucida Sans Unicode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bmsme">
    <w:name w:val="ebmsme"/>
    <w:basedOn w:val="Style12"/>
    <w:qFormat/>
    <w:rPr/>
  </w:style>
  <w:style w:type="character" w:styleId="Q99pad">
    <w:name w:val="q99p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7eme">
    <w:name w:val="m7eme"/>
    <w:basedOn w:val="Style12"/>
    <w:qFormat/>
    <w:rPr/>
  </w:style>
  <w:style w:type="character" w:styleId="Vnumgf">
    <w:name w:val="vnumgf"/>
    <w:basedOn w:val="Style12"/>
    <w:qFormat/>
    <w:rPr/>
  </w:style>
  <w:style w:type="character" w:styleId="Adtyne">
    <w:name w:val="adtyne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Lucida Sans Unicode"/>
      <w:b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434343"/>
      <w:sz w:val="26"/>
      <w:szCs w:val="26"/>
      <w:shd w:fill="FFFFFF" w:val="clear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Lucida Sans Unicode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1080" w:hanging="360"/>
    </w:pPr>
    <w:rPr>
      <w:color w:val="43434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5:00Z</dcterms:created>
  <dc:creator>АННА</dc:creator>
  <dc:description/>
  <cp:keywords/>
  <dc:language>en-US</dc:language>
  <cp:lastModifiedBy>777</cp:lastModifiedBy>
  <cp:lastPrinted>2024-10-23T13:38:00Z</cp:lastPrinted>
  <dcterms:modified xsi:type="dcterms:W3CDTF">2024-10-23T09:52:00Z</dcterms:modified>
  <cp:revision>98</cp:revision>
  <dc:subject/>
  <dc:title/>
</cp:coreProperties>
</file>