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редняя школа № 1 имени Героя Советского Союза Е. И. Стер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Средняя школа № 1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.09.2024 </w:t>
        <w:tab/>
        <w:tab/>
        <w:tab/>
        <w:tab/>
        <w:tab/>
        <w:tab/>
        <w:tab/>
        <w:tab/>
        <w:tab/>
        <w:tab/>
        <w:tab/>
        <w:t>№2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5386" w:hanging="0"/>
        <w:jc w:val="both"/>
        <w:outlineLvl w:val="1"/>
        <w:rPr/>
      </w:pPr>
      <w:r>
        <w:rPr>
          <w:rFonts w:cs="Times New Roman"/>
          <w:b/>
          <w:sz w:val="28"/>
          <w:szCs w:val="28"/>
        </w:rPr>
        <w:t>Об организации питания обучающихся  в  2024 – 2025 учебном году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постановлений Правительства Смоленской области от 29.08.2024 №679 «Об утверждении Положения о порядке и условиях предоставления меры социальной поддержки обучающихся 5-11-х общеобразовательных организаций из многодетных семей в виде обеспечения бесплатными горячими завтраками», от 29.08.2024 №680 «О дополнительной мере социальной поддержки учащихся 5-11-х классов областных государственных образовательных организаций, муниципальных общеобразовательных  организаций из малоимущих семей, из семей отдельных категорий граждан в виде обеспечения бесплатными горячими завтраками на 2024/25, 2025/26 и 2026/27 учебные годы», постановления Администрации муниципального образования «Рославльский район» Смоленской области от 06.09.2024 г. № 1474 «О внесении изменения в Порядок организации питания обучающихся в муниципальных бюджетных общеобразовательных учреждениях муниципального образования «Рославльский район» Смоленской области»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cs="Times New Roman"/>
          <w:color w:val="000000"/>
          <w:spacing w:val="30"/>
          <w:sz w:val="28"/>
          <w:szCs w:val="28"/>
          <w:lang w:val="ru-RU"/>
        </w:rPr>
      </w:pPr>
      <w:r>
        <w:rPr>
          <w:rFonts w:cs="Times New Roman"/>
          <w:color w:val="000000"/>
          <w:spacing w:val="3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  <w:lang w:val="ru-RU"/>
        </w:rPr>
        <w:t>ПРИКАЗЫВАЮ</w:t>
      </w:r>
      <w:r>
        <w:rPr>
          <w:color w:val="000000"/>
          <w:spacing w:val="30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горячее питание с  03.09.2024 г. по 26.05.2025 г. для обучающихся: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-4 классов бесплатное горячее питание (горячий завтрак) на бесплатной основе, за счет субсидии на софинансирование расходов бюджета муниципального образования «Рославльский район» Смоленской области на организацию горячего питания для обучающихся 1-4 классов и средств бюджета муниципального образования «Рославльский район» Смоле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с ограниченными возможностями здоровья, второе бесплатное горячее питание (горячий обед) за счет средств бюджета муниципального образования «Рославльский район» Смоле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из многодетных, малоимущих семей и семей отдельных категорий за счет социальной защиты населения в Рославльском район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с ограниченными возможностями здоровья, бесплатное двухразовое горячее питание (горячий завтрак и горячий обед) за счет средств бюджета муниципального образования «Рославльский район» Смоленской обла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ногодетных, малоимущих семей и семей отдельных категорий, детей с ограниченными возможностями здоровья) горячее питание (горячий завтрак) на добровольной основе, за счет средств родителей (законных представителей), плата за которое вносится не позднее 10-го числа следующего месяца за текущим, согласно квитанций, выданных родителям (законным представителям) обучающихс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, зачисленных в группу продленного дня, за исключением детей с ограниченными возможностями здоровья, второе горячее питание (горячий обед) за счет средств родителей (законных представителей), плата за которое вносится не позднее 10-го числа следующего месяца за текущим, согласно квитанций, выданных родителям (законным представителям)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, обучающимся предоставляется бесплатное питание по одному из вышеуказанных оснований по выбору родителей (законных представителей) на основании их зая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учающиеся с ограниченными возможностями здоровья, для которых школой организовано обучение на дому, предоставляется ежемесячная компенсационная денежная выплата на питание, компенсирующая стоимость двухразового питания (завтрак и обед) для обучающегося с ограниченными возможностями здоровья в школе  в дни учебных занятий в соответствии с Порядком предоставления ежемесячной компенсационной денежной выплаты на питание обучающимся с ограниченными возможностями здоровья, для которых муниципальными бюджетными общеобразовательными учреждениями муниципального образования «Рославльский район» Смоленской области организовано обучение на дому, утвержденным постановлением Администрации муниципального образования «Рославльский район» Смоленской области от 12.09.2023 № 1448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ы расходов на организацию горячего питания на 1 обучающегося в день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(горячий завтрак) в размере 76 рублей 55 копе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 с ограниченными возможностями здоровья (горячий обед) в размере 50 рублей 00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с ограниченными возможностями здоровья горячие питание в размере 120 рублей 00 копеек, в том числе горячий завтрак 70 рублей 00 копеек и горячий обед 50 рублей 00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 из многодетных, малоимущих семей и семей отдельных категорий (горячий завтрак) в размере 70 рублей 00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обучающихся 5-11 классов из многодетных, малоимущих семей и семей отдельных категорий, детей с ограниченными возможностями здоровья в виде обеспечения бесплатными горячими завтраками) организуется на добровольной основе за счет средств родителей (законных представителей) в размере 70 рублей 00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ы расходов на организацию второго горячего питания (горячего обеда) для обучающихся 1-4-х классов, зачисленных в группу продленного дня, составляет 50 рублей 00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график 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овой школы в 2024-2025 учебном году, введя его в действие с 03.09.2024 г.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04"/>
      </w:tblGrid>
      <w:tr>
        <w:trPr>
          <w:trHeight w:val="3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 – 10.0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бв, 4 аб</w:t>
            </w:r>
          </w:p>
        </w:tc>
      </w:tr>
      <w:tr>
        <w:trPr>
          <w:trHeight w:val="3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0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бв, 5-11 (мера социальной поддержки)</w:t>
            </w:r>
          </w:p>
        </w:tc>
      </w:tr>
      <w:tr>
        <w:trPr>
          <w:trHeight w:val="3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3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бв</w:t>
            </w:r>
          </w:p>
        </w:tc>
      </w:tr>
      <w:tr>
        <w:trPr>
          <w:trHeight w:val="3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:0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(за счет средств родителей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лассным руководителям,   воспитателям ГПД подавать заявку в столовую  до 10:00 текущего дня о количестве питающихся обучающихся на следующий день данного класса и расписываться в журн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, воспитатели ГПД, сопровождающие учащихся в столовую, присутствуют при приеме пищи ученика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. Назначить ответственной за  организацию питания учащихся, контроль за качеством питания, ведение ежедневного учета обучающихся, получающих питание на бесплатной основе, отчетно-финансовой документации по организации питания обучающихся – Булатикову А.П., учителя истории и обществозн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едоровой П.Г., кладовщику, Булатиковой А.П., ответственной за питание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ять в муниципальное казенное учреждение «Централизованная бухгалтерия муниципальных учреждений образования муниципального образования «Рославльский район» Смоленской области» следующую документаци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кладные прихода и расхода продуктов пита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, в срок до 1-го числа месяца, следующего за отчетным,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обучающихся за отчетный месяц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Родители (законные представители) ежемесячно до 10 числа, месяца следующего за отчетным, производят оплату и предоставляют классным руководителям квитанции (ксерокопии квитанций) об оплате за горячее питани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лассным руководителям, воспитателям ГПД ежемесячно до 10 числа текущего месяца сдавать квитанции (ксерокопии квитанций) об оплате за горячее питание Булатиковой А.П., ответственной за пит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</w:t>
      </w:r>
      <w:r>
        <w:rPr>
          <w:sz w:val="28"/>
          <w:szCs w:val="28"/>
        </w:rPr>
        <w:t>Утвердить список учащихся 1-4 х классов, подлежащих обеспечению одноразовым горячим питанием (горячим завтраком) (Приложение №1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основании заявлений родителей (законных представителей) и заключений ПМПК утвердить список учащихся 3, 5, 6 классов, подлежащих обеспечению бесплатным питанием детей с ОВЗ в виде бесплатного горячего обеда: Капшанинов А.А. – 3Б, Седлецкий А.Е. – 5Б, Ушаков Д.В. – 6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основании реестра, предоставленного отделом социальной защиты населения в Рославльском районе, утвердить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писок обучающихся 5-11 классов из малоимущих семей, семей отдельных категорий, подлежащих обеспечению бесплатными горячими завтраками. (Приложение №2.1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обучающихся 5-11 классов из многодетных семей, подлежащих обеспечению бесплатными горячими завтраками. (Приложение №2.2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 В случае прибытия обучающихся в течение года обеспечение бесплатным питанием обучающихся 1-4 классов начинается со следующего учебного дня после издания приказа о зачислении обучающихся на обучение и действует до окончания текущего учебного год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получения меры социальной поддержки в течение года обеспечение бесплатным питанием обучающихся 5-11 классов начинается со следующего учебного дня после получения реестра со списком обучающихся 5-11 классов из малообеспеченных, многодетных семей и семей отдельных категорий, из отдела социальной защиты населения в Рославльском районе и действует до отмены меры социальной поддержки обучающимс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7. Для получения обучающимися школы горячего питания родители (законные представители) обучающихся (за исключением обучающихся с ограниченными возможностями здоровья, для которых общеобразовательными учреждениями организовано обучение на дому), зачисленных в школу, предоставляют в школу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обучающихся 1-4 классов с ограниченными возможностями здоровья (второе бесплатное горячее питание - горячий обед)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(в произвольной форме) о предоставлении бесплатного пит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родителя (законного представителя) обучающего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обучающегося моложе 14 лет или паспорт гражданина Российской Федерации при достижении обучающимся 14 ле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, содержащую страховой номер индивидуального лицевого счета обучающего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статус обучающегося с ограниченными возможностями здоровь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ля обучающихся 5-11 классов с ограниченными возможностями здоровья, (бесплатный горячий завтрак и бесплатный горячий обед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(в произвольной форме) о предоставлении бесплатного пит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родителя (законного представителя) обучающего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обучающегося моложе 14 лет или паспорт гражданина Российской Федерации при достижении обучающимся 14 ле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, содержащую страховой номер индивидуального лицевого счета обучающего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статус обучающегося с ограниченными возможностями здоровь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копии документов должны быть заверены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горячего питания обучающихся 5-11 классов на добровольной основе (за счет средств родителей (законных представителей) (за исключением обучающихся из малообеспеченных, многодетных семей и семей отдельных категорий, обучающихся с ограниченными возможностями здоровья и обучающихся, зачисленных в группу продленного дня), родителями (законными представителями) обучающихся в школу предоставляется письменное заявление (в произвольной форме) о предоставлении горячего питания на добровольной основе (за счет средств родителей (законных представителей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копии документов должны быть заверены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Основаниями для отказа в предоставлении горячего питания обучающимся, указанным в пунктах 17 – 18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обучающегося установленным пунктом 1 настоящего Приказа категориям обучающих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документов, указанных в пунктах 17 и 18 настоящего Приказ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недостоверных сведений в представленных документах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          от компетентных органов или организаций, выдавших документ (документы), а также иными способами, разрешенными федеральным законодательств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горячего питания обучающимся родители (законные представители) обучающихся имеют право на повторное обращение с заявлением и документами после устранения оснований, послуживших причиной отказ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ученные школой заявления родителей (законных представителей) обучающихся регистрировать в журнале регистрации заявле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Булатиковой А.П., ответственной за питание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размещать информацию об обеспечении бесплатным питанием обучающихся 1-4 классов в Единой государственной информационной системе социального обеспечения в соответствии с ФЗ от 17.07.1999 №178-ФЗ «О государственной социальной помощ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беспечение бесплатным питанием обучающихся прекращать со следующего учебного дня, после издания приказа об отчислении учащегося, либо отмены меры социальной поддержки обучающихся 5-11 классов в виде обеспечения бесплатными горячими завтра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rFonts w:cs="Times New Roman"/>
          <w:sz w:val="28"/>
          <w:szCs w:val="28"/>
        </w:rPr>
        <w:t xml:space="preserve">Булатиковой А.П., </w:t>
      </w:r>
      <w:r>
        <w:rPr>
          <w:sz w:val="28"/>
          <w:szCs w:val="28"/>
        </w:rPr>
        <w:t>ответственной за питание до 1-го числа   каждого месяца, следующего  за отчетным,  представлять     в отдел социальной защиты населения в Рославльском районе следующую документ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список учащихся 5-11 классов из </w:t>
      </w:r>
      <w:r>
        <w:rPr>
          <w:rFonts w:cs="Times New Roman"/>
          <w:sz w:val="28"/>
          <w:szCs w:val="28"/>
        </w:rPr>
        <w:t>малообеспеченных, многодетных семей и семей отдельных категорий</w:t>
      </w:r>
      <w:r>
        <w:rPr>
          <w:sz w:val="28"/>
          <w:szCs w:val="28"/>
        </w:rPr>
        <w:t>, получивших дополнительную меру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произведенных расходов, связанных с предоставлением дополнительной меры социальной поддержки, а также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тветственность за исполнение настоящего приказа возложить на Булатикову А.П., учителя истории и обществознания, Федорову П.Г., кладов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исполнением 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</w:t>
        <w:tab/>
        <w:tab/>
        <w:tab/>
        <w:tab/>
        <w:t xml:space="preserve"> __________                      В. А. Фили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иказу по МБОУ «Средняя школа № 1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2.09.2024  № 272</w:t>
      </w:r>
    </w:p>
    <w:p>
      <w:pPr>
        <w:pStyle w:val="Normal"/>
        <w:jc w:val="righ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щихся 1-4 х классов, подлежащих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разовым горячим питанием (горячим завтра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21"/>
        <w:gridCol w:w="1129"/>
      </w:tblGrid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bCs/>
              </w:rPr>
              <w:t xml:space="preserve">№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О ребе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дросова Алёна Артё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стафьева Мария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етов Егор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дкина София Анто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сильев Михаил Денис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щенко Кирилл Владими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ласенков Роман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ронина Анисия Денис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ебцов Никита Артём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аченкова Алин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пикова Кир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рица Степан Степ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сель Кирилл Витал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енкина Улья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заренко Макар Павл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вкина Вероника Ром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злова Эльвира Борис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нихин Матвей Евген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утов Егор Константи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драева Ева Тиму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уйлов Елисей Иль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геева Софья Анато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льдин Владимир Тиму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радин Александр Д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хонова Виктория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рамцов Семён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имбота Кирилл Владими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ухнова Ульяна Игор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ычков Дмитрий Владими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ласов Даниил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еликова Виктория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еликова Мария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выденкова Анастасия Артё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ентьева Софья Русл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вграфова Екатерин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пенков Макар Ром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риенков Дмитрий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селев Дмитрий Викто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знецова София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укьянов Вадим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олетнева София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льниченко Вероника Макс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шина Ксения Пав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ченкова Мария Юр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луцкий Мирослав Артём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дов Михаил Андр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ыжков Никита Денис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ргсян Елизавета Эмил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ихова Милан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доров Кирилл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ёпкин Герман Андр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сова Ева Анто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унова Алиса Михай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роян София Мугуч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ткова Мария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зарову Веронику Викторовн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исимова Полина Рома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натов Арсений Владими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уменова Елизавета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охова Алёна Макс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чегарова Дарья Игор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лова Стефания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ейкина Мария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наженков Никита Андр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олаенков Дмитрий Анто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или Мадх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сконная Ульян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асенкова Яна Вита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ыкова Валерия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тошенкова Алина Евген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мчурина Глафир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някин Максим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вская Владислава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ранов Никита Юр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офимова Мария Михай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монов Эмин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ишанова София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лютин Фёдор Алекс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ченкова Мария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робьева Мария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якова Таисия Дани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игорьева Дарья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иневич Артемий Ром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нельчук Милана Арту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всеев Фёдор Алекс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уков Вячеслав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овалов Евгений Федо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ксин Тимофей Владислав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бедев Иван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оговичева София Артё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монтова Дарья Макс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алитин Тимофей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зенцева Дарья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тачев Константин Владими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олаев Михаил Юр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якова Полина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тапова Василиса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ыжков Даниил Денис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усев Михаил Андр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ницын Матвей Дмитри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ловьева Валерия Евген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иденежкина Полин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ритонов Тимофей Викто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дыкин Олег Никола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мченкова Пелагея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няк Майя Геннад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рков Егор Геннад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ексеева Варвара Пав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ртемьев Максим Дмитри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фанасьев Максим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дренкова Софья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курова Валерия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льцова Алина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ыкова Виктория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сильев Степан Юр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ронина Дарья Денис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анова Полина Дмит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итрикова Вероника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лбиева Эльвира Первиз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пин Артём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стюченкова Василис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шеленко Дмитрий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укьяненкова Карина Вахтанг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шина Аврора Михай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икова Елизавета Анто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езнев Александр Викто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ротин Виктор Никола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мошкин Владимир Юр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щенко Софья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каченко Мария Макс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мкина Арина Тиму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рсов Михаил Олег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ыкунова Виктория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ерченкова Василис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стриц Валерия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сильева Надежд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рина Мария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лев Арсений Денис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идова Ксения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уева Злата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сарева Ксения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упская Ярослав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зяк Михаил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ешова Василиса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ях-Чотонова Арин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кулов Максим Георги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аленко Илья Алекс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мов Максим Анто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еев Денис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икова Виолетта Пав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уралиев Хикматулло Нурали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вченкова Вера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сков Николай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имофеев Иван Евген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ачева София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монов Герман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йкова Мария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еховцова Дарина Юр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банов Харитон Вячеслав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шурина Алина Кирил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кульчик Вероника Станислав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сильева Агата Антон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авриленко Кирилл Олег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аврюкова Мария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лкина Али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щенкова Вероника Вячеслав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ниленков Арсений Игор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оздов Михаил Алекс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ваничкина Елена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ванов Ярослав Владислав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пухова Валерия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пухова Елизавет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ина Пелагея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гаева Екатерина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терова Софья Фёд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хайлов Арсений Евген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халёва Валентина Юр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фёдов Артём Максим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олаева Ульян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ехова Арина Анато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ртенкова Полина Вита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мененков Михаил Максим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менова Мария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менова София Арту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геев Андрей Андр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ров Артём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рова Ульян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еховцова Полина Юр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ковлева Дарья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исина Арина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рисова Кира Макс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твинов Богдан Владими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йтенкова Ксения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а Екатерина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чёв Александр Евген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шин Александр Евген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арынина Валерия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лодеева Ульяна Артё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айлова Ольга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шанинов Александр Ана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твинова Варвара Макс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укьянцев Руслан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ысиков Дмитрий Витал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хмадазизов Умар Гайратшо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верова Виктория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итин Никита Юр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пкова Полина Эдуард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тров Артём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мастерьева Василис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ова Ан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геев Богдан Дмитри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менкова Юлия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ролов Артём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зизов Рамал Ясаф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ибачева Арин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ркова Адели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выдова Виктория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знецов Алексей Дмитри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пикова Александра Юр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мцова Елизавет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лов Михаил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шнина Алис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чков Андрей Борис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ркисян Сабрина Арту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лихов Максим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геева София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доренкова Александра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дорова Кристина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тиев Роман Витал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нычёва Анисия Евген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в Владислав Владими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анов Савелий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тин Максим Дмитри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ин Матвей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Александра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в Степан Артём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к Алексей Владими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ов Арсений Андр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икова Елизавет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това Анна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дина Василис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лександра Викт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цманова Алёна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Александра Игор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Варвара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очкина Анна Макс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Олег Юрь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а Софья Михай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шина Ева Макс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ов Иван Андр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иктория Евген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катерин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Василиса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Елизавета Никола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Усачев Ярослав Андр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едосеенкова Ульяна Алекс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>Федосеенкова Диана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Фёдоров Николай Андр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Шакалин Матвей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Юлдашева Ульяна Его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бдулхайров Руслан Тиму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лабаева Валерия Андр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Бондарькова Дарина Макс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инская Саломия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нчаров Федор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енков Дмитрий Михайл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харова Маргарита Игор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уськова Ульяна Вад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еняйкина Варвара Михайл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рпа Александра Григор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ецин Егор Александ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осков Иван Павл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охов Андрей Вадим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охов Матвей Ив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знецов Дмитрий Игор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икова Ксения Максим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огинов Кирилл Никола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ленникова София Дмитри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дведев Андрей Иван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нина Ангелина Владими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хайлов Валерий Вячеслав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халева Алиса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озов Максим Владимир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люченков Никита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доренкова Дарья Серге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ренкова Софья Александр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лоринская Василиса Виталье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глаков Иван Сергее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раев Демид Павлови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ркенова Елизавета Маратов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2.1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иказу по МБОУ «Средняя школа № 1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2.09.2024  № 27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обучающихся 5-11 классов из малоимущих семей, семей отдельных категорий, подлежащих обеспечению бесплатными горячими завтрака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60"/>
        <w:gridCol w:w="1901"/>
        <w:gridCol w:w="934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№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О ребен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лё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моф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ктор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рыг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сиц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росл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стислав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вген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к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ди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вгень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ачен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ро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п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росла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на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х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ле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митри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оро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и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митри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з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хал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р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рыг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е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исс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ё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лер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е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п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толь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ю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астья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л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ис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ман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ыч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тё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слав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рон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ктор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м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мит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а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шу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в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вгень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гу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л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вальн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сил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хайл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в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лизав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хайл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юх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рва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вген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вче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лок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катер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ис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2.2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риказу по МБОУ «Средняя школа № 1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 02.09.2024  № 27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обучающихся 5-11 классов из многодетных семей, подлежащих обеспечению бесплатными горячими завтракам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37"/>
        <w:gridCol w:w="1734"/>
        <w:gridCol w:w="1560"/>
        <w:gridCol w:w="1901"/>
        <w:gridCol w:w="934"/>
      </w:tblGrid>
      <w:tr>
        <w:trPr>
          <w:trHeight w:val="45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№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О ребен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ля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рва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митри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ныч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ф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вгень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л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дра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и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сили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ловлё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а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антин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ю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с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имир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а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ании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гур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в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хайло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мир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Б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рс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еви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стас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вло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ла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гел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Б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Lucida Sans Unicode"/>
      <w:sz w:val="24"/>
      <w:szCs w:val="24"/>
    </w:rPr>
  </w:style>
  <w:style w:type="character" w:styleId="Style13">
    <w:name w:val="Основной текст с отступом Знак"/>
    <w:qFormat/>
    <w:rPr>
      <w:color w:val="434343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rFonts w:cs="Lucida Sans Unicode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cs="Lucida Sans Unicode"/>
      <w:b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cs="Times New Roman"/>
      <w:b/>
      <w:bCs/>
      <w:color w:val="434343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1080" w:hanging="360"/>
    </w:pPr>
    <w:rPr>
      <w:rFonts w:cs="Times New Roman"/>
      <w:color w:val="434343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4:00Z</dcterms:created>
  <dc:creator>МОУ СШ №1 г.Рославль, Смоленской обл.</dc:creator>
  <dc:description/>
  <cp:keywords/>
  <dc:language>en-US</dc:language>
  <cp:lastModifiedBy>777</cp:lastModifiedBy>
  <cp:lastPrinted>2024-10-09T11:34:00Z</cp:lastPrinted>
  <dcterms:modified xsi:type="dcterms:W3CDTF">2024-10-09T07:36:00Z</dcterms:modified>
  <cp:revision>222</cp:revision>
  <dc:subject/>
  <dc:title>ПРИКАЗ № 71</dc:title>
</cp:coreProperties>
</file>