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Расписание дистанционного обучения МБОУ "Средняя школа № 1" в 1 Б классе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2367"/>
        <w:gridCol w:w="5004"/>
        <w:gridCol w:w="38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нь нед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б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 заняти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1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и заглавной букв Л, л стр.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растений: узнавание, называние, краткое описание. Стр.22-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2"/>
            </w:tblGrid>
            <w:tr>
              <w:trPr>
                <w:trHeight w:val="1045" w:hRule="atLeast"/>
              </w:trPr>
              <w:tc>
                <w:tcPr>
                  <w:tcW w:w="4992" w:type="dxa"/>
                  <w:tcBorders>
                    <w:top w:val="single" w:sz="2" w:space="0" w:color="000000"/>
                  </w:tcBorders>
                </w:tcPr>
                <w:p>
                  <w:pPr>
                    <w:pStyle w:val="TableParagraph"/>
                    <w:spacing w:before="43" w:after="0"/>
                    <w:ind w:left="233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хника безопасности на уроках по лыжной подготовке.  Экипировка лыжника. Строевые упражнения с лыжами в руках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ение рисунка, схемы с 1—2 числовыми данными (значениями данных величин) уч стр. 68-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композиция». Центровая композиция. Точечное наклеивание листье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5:59:00Z</dcterms:created>
  <dc:creator>User</dc:creator>
  <dc:description/>
  <cp:keywords/>
  <dc:language>en-US</dc:language>
  <cp:lastModifiedBy>vadim</cp:lastModifiedBy>
  <dcterms:modified xsi:type="dcterms:W3CDTF">2024-11-05T1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B93B0B83A42B5B4C524BEA8D3E338_12</vt:lpwstr>
  </property>
  <property fmtid="{D5CDD505-2E9C-101B-9397-08002B2CF9AE}" pid="3" name="KSOProductBuildVer">
    <vt:lpwstr>1049-12.2.0.18607</vt:lpwstr>
  </property>
</Properties>
</file>