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16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ind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ind w:right="0" w:hanging="0"/>
        <w:jc w:val="center"/>
        <w:rPr/>
      </w:pPr>
      <w:r>
        <w:rPr>
          <w:sz w:val="28"/>
          <w:szCs w:val="28"/>
        </w:rPr>
        <w:t>«РОСЛАВЛЬСКИЙ МУНИЦИПАЛЬНЫЙ ОКРУГ»</w:t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МОЛЕНСКОЙ ОБЛАСТИ</w:t>
      </w:r>
    </w:p>
    <w:p>
      <w:pPr>
        <w:pStyle w:val="TextBody"/>
        <w:ind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МУНИЦИПАЛЬНЫЙ ОКРУГ»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TextBody"/>
        <w:ind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РОСЛАВЛЬСКОЕ УПРАВЛЕНИЕ ОБРАЗОВАНИЯ)</w:t>
      </w:r>
    </w:p>
    <w:p>
      <w:pPr>
        <w:pStyle w:val="TextBody"/>
        <w:ind w:right="424" w:hanging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 15.05.2025  № 19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/>
      </w:pPr>
      <w:r>
        <w:rPr>
          <w:sz w:val="28"/>
          <w:szCs w:val="28"/>
        </w:rPr>
        <w:t xml:space="preserve">О проведении в 2024-2025 учебном году 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sz w:val="28"/>
          <w:szCs w:val="28"/>
        </w:rPr>
        <w:t xml:space="preserve">среднего общего образования </w:t>
      </w:r>
    </w:p>
    <w:p>
      <w:pPr>
        <w:pStyle w:val="Normal"/>
        <w:tabs>
          <w:tab w:val="clear" w:pos="709"/>
          <w:tab w:val="left" w:pos="45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23" w:leader="none"/>
        </w:tabs>
        <w:autoSpaceDE w:val="false"/>
        <w:ind w:right="142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рядком  проведения 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, </w:t>
      </w:r>
      <w:r>
        <w:rPr>
          <w:rFonts w:eastAsia="Calibri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Министерства просвещения Российской Федерации и Федеральной службы по надзору в сфере образования и науки от 11.11.2024 № 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, </w:t>
      </w:r>
    </w:p>
    <w:p>
      <w:pPr>
        <w:pStyle w:val="Normal"/>
        <w:widowControl w:val="false"/>
        <w:shd w:fill="FFFFFF" w:val="clear"/>
        <w:tabs>
          <w:tab w:val="clear" w:pos="709"/>
          <w:tab w:val="left" w:pos="1723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1. Заместителю  начальника   Рославльского управления  образования Алтуховой Е.В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организационно-технологическое сопровождение единого государственного экзамена (далее – ЕГЭ)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1.2. Ознакомить руководителей муниципальных бюджетных общеобразовательных учреждений с настоящим приказом 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бюджетных обще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участие участников государственной итоговой аттестации в форме ЕГЭ в обязательном экзамене по математике 27 мая 2025 года в ППЭ № 19 (МБОУ «Средняя школа № 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Обеспечить участие участников государственной итоговой аттестации в форме ЕГЭ в обязательном экзамене по русскому языку  30 мая   2025  года в ППЭ № 19 (МБОУ «Средняя школа № 10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беспечить участие участников государственной итоговой аттестации в форме ЕГЭ в экзаменах по выбору 23 мая, 2, 5, 10, 11, 16, 17, 18, 19, 20 июня 2025 года в ППЭ № 19 (МБОУ «Средняя школа № 10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беспечить доставку обучающихся 11-х классов на экзамен в ППЭ № 19 (МБОУ «Средняя школа № 10»)  к 9-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еспечить 23 мая, 2, 5, 10, 11, 16, 17, 18, 19, 20 июня 2025  года работу организаторов согласно приложениям № 1 -  № 1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Ознакомить с настоящим приказом всех участников государственной итоговой аттестации в форме ЕГЭ под росп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уководителю ППЭ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иступить к своим обязанностям 23 мая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Доложить о готовности ППЭ к проведению экзаменов 23 мая, 2, 5, 10, 11, 16, 17, 18, 19, 20 июня 2025 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беспечить проведение экзамено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ветственность за доставку выпускников  на экзамен, сохранность жизни и здоровья выпускников во время следования к месту экзамена и обратно возложить на руководителей муниципальных бюджетных обще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                                                                    Е.В. Алтухова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47:00Z</dcterms:created>
  <dc:creator>BUBS</dc:creator>
  <dc:description/>
  <cp:keywords/>
  <dc:language>en-US</dc:language>
  <cp:lastModifiedBy>User</cp:lastModifiedBy>
  <cp:lastPrinted>2025-05-13T14:54:00Z</cp:lastPrinted>
  <dcterms:modified xsi:type="dcterms:W3CDTF">2025-05-16T11:08:00Z</dcterms:modified>
  <cp:revision>132</cp:revision>
  <dc:subject/>
  <dc:title> </dc:title>
</cp:coreProperties>
</file>