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16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 17.05.2024  № 47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sz w:val="28"/>
          <w:szCs w:val="28"/>
        </w:rPr>
        <w:t xml:space="preserve">О проведении в 2023-2024 учебном году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28"/>
          <w:szCs w:val="28"/>
        </w:rPr>
        <w:t xml:space="preserve">среднего общего образования </w:t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23" w:leader="none"/>
        </w:tabs>
        <w:autoSpaceDE w:val="false"/>
        <w:ind w:right="142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рядком  проведения 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</w:t>
      </w:r>
      <w:r>
        <w:rPr>
          <w:rFonts w:eastAsia="Calibri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просвещения Российской Федерации и Федеральной службы по надзору в сфере образования и науки от 18.12.2023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</w:t>
      </w:r>
      <w:r>
        <w:rPr>
          <w:rFonts w:eastAsia="Calibri"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просвещения Российской Федерации и Федеральной службы по надзору в сфере образования и науки от 18.12.2023 № 955/2118 «Об утверждении единого расписания и продолжительности проведения государственного выпускного  экзамена по образовательным программам основного общего и среднего общего образования  по каждому учебному предмету, требований к использованию средств обучения и воспитания при его проведении в 2024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1. Заместителю  председателя   Рославльского комитета образования Алтуховой Е.В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онно-технологическое сопровождение государственного выпускного экзамена (далее – ГВЭ)  и единого государственного экзамена (далее – ЕГЭ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1.2. Ознакомить руководителей муниципальных бюджетных общеобразовательных учреждений с настоящим приказом 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муниципальных бюджетных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ть участие участников государственной итоговой аттестации с ограниченными возможностями здоровья  в форме ГВЭ в обязате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амене по русскому языку  28 мая 2024 года в ППЭ № 19 (МБОУ «Средняя школа №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участие участников государственной итоговой аттестации в форме ЕГЭ в обязательном экзамене по русскому языку 28 мая 2024 года в ППЭ № 19 (МБОУ «Средняя школа №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участие участников государственной итоговой аттестации с ограниченными возможностями здоровья в форме ГВЭ в обязате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амене по математике  31 мая 2024 года в ППЭ № 19 (МБОУ «Средняя школа № 10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Обеспечить участие участников государственной итоговой аттестации в форме ЕГЭ в обязательном экзамене по математике  31 мая   2024 года в ППЭ № 19 (МБОУ «Средняя школа № 10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беспечить участие участников государственной итоговой аттестации в форме ЕГЭ в экзаменах по выбору 23 мая, 4, 7, 8, 11,13,17, 18, 19, 20, 21июня 2024 года в ППЭ № 19 (МБОУ «Средняя школа № 10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беспечить доставку обучающихся 11-х классов на экзамен в ППЭ № 19 (МБОУ «Средняя школа № 10»)  к 9-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еспечить 23 мая, 4, 7, 8, 11,13,17, 18, 19, 20, 21 июня 2024  года работу организаторов согласно приложениям № 1 -  № 1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Ознакомить с настоящим приказом всех участников государственной итоговой аттестации с ограниченными возможностями здоровья  в форме ГВЭ и всех участников государственной итоговой аттестации в форме ЕГЭ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ю ППЭ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ступить к своим обязанностям 23 ма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оложить о готовности ППЭ к проведению экзаменов 23 мая, 4, 7, 8, 11,13,17, 18, 19, 20, 21 июня 2024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беспечить проведение экзамен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ветственность за доставку выпускников  на экзамен, сохранность жизни и здоровья выпускников во время следования к месту экзамена и обратно возложить на руководителей муниципальных бюджетных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риказа возложить на заместителя председателя Рославльского комитета образования Алтух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.Н. Гращенко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7:00Z</dcterms:created>
  <dc:creator>BUBS</dc:creator>
  <dc:description/>
  <cp:keywords/>
  <dc:language>en-US</dc:language>
  <cp:lastModifiedBy>User</cp:lastModifiedBy>
  <cp:lastPrinted>2024-05-17T11:21:00Z</cp:lastPrinted>
  <dcterms:modified xsi:type="dcterms:W3CDTF">2024-05-21T08:02:00Z</dcterms:modified>
  <cp:revision>126</cp:revision>
  <dc:subject/>
  <dc:title> </dc:title>
</cp:coreProperties>
</file>